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24.12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642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19.12.2024 № 12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, 2007 року народження та надати йому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1 від 05.1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77 року народження, військовослужбовця ЗСУ, зі складом сім’ї 3 особи: він, дружина – ОСОБА_3, 1985 року народження та пасинок – ОСОБА_4, 2007 року народження та надати йому пільгу 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2 від 06.12.2024 року; посвідчення серії АБ № 495951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 зв’язку із відсутністю житла поставити на квартирну чергу в список загальної черги ОСОБУ_5, 1982 року народження, особу з інвалідністю 2 групи внаслідок війни, одинокого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ачергового отримання житла як 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5  від 10.12.2024, посвідчення серії А № 057832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 У зв’язку із відсутністю житла поставити на квартирну чергу в список загальної черги ОСОБУ_6, 1989 року народження, військовослужбовця ВСУ зі складом сім’ї 2 особи: він та син – ОСОБА_7, 2021 року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6  від 19.12.2024, посвідчення серії УБД № 602846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8:00Z</dcterms:created>
  <dc:creator>User</dc:creator>
  <dc:description/>
  <cp:keywords/>
  <dc:language>en-US</dc:language>
  <cp:lastModifiedBy>user1 user1</cp:lastModifiedBy>
  <cp:lastPrinted>2024-11-26T10:18:00Z</cp:lastPrinted>
  <dcterms:modified xsi:type="dcterms:W3CDTF">2025-01-03T09:17:00Z</dcterms:modified>
  <cp:revision>19</cp:revision>
  <dc:subject/>
  <dc:title> </dc:title>
</cp:coreProperties>
</file>