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89628286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Сміла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№ 209 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тимчас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склад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міського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п. 20 ч.4 ст. 42 Закону України від 21.05. 1997 № 280/97-ВР «Про місцеве самоврядування в Україні», з метою  складання збалансованого проекту  міського бюджету  на 2020 рі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 тимчасову комісію  по  складанню проекту  міського бюджету  і затвердити її склад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розробити проект  міського бюджету  на 2020 рік  та подати його постійним  комісіям  міської ради  та виконавчому комітету для розгл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Утвореній комісії в своїй роботі  керуватись  вимогами чинн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графік проведення засідання комісії по складанню проекту бюджету на 2020 рік згідно з додатк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uk-UA"/>
        </w:rPr>
        <w:t>Контроль за виконанням розпорядження покласти на заступника міського голови відповідно до розподілу функціональних повноважень та фінансове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ЦИ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yle15"/>
        </w:rPr>
      </w:pPr>
      <w:r>
        <w:rPr>
          <w:rStyle w:val="Style15"/>
        </w:rPr>
        <w:t>Заступник міського голови                                                П.А. КОНДРАТЕНКО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yle15"/>
        </w:rPr>
        <w:t xml:space="preserve">Юридичний відділ                                                                        </w:t>
      </w:r>
      <w:r>
        <w:rPr>
          <w:sz w:val="28"/>
          <w:szCs w:val="28"/>
          <w:lang w:val="uk-UA"/>
        </w:rPr>
        <w:t>С.О. ПЕТРЕНКО</w:t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інансовог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управління                                                                                         </w:t>
      </w:r>
      <w:r>
        <w:rPr>
          <w:sz w:val="28"/>
          <w:szCs w:val="28"/>
          <w:lang w:val="uk-UA"/>
        </w:rPr>
        <w:t>Г.Я. СВАТ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7:00Z</dcterms:created>
  <dc:creator>Люда</dc:creator>
  <dc:description/>
  <cp:keywords/>
  <dc:language>en-US</dc:language>
  <cp:lastModifiedBy>Liubchenko_ПК</cp:lastModifiedBy>
  <cp:lastPrinted>2019-11-19T11:40:00Z</cp:lastPrinted>
  <dcterms:modified xsi:type="dcterms:W3CDTF">2019-11-19T09:40:00Z</dcterms:modified>
  <cp:revision>6</cp:revision>
  <dc:subject/>
  <dc:title> </dc:title>
</cp:coreProperties>
</file>