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1615453758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u w:val="single"/>
                <w:lang w:val="uk-UA"/>
              </w:rPr>
              <w:t>25.02.2025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u w:val="single"/>
                <w:lang w:val="uk-UA"/>
              </w:rPr>
              <w:t>10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ind w:right="3825" w:hanging="1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огодження місця розташування тимчасової споруди для провадження підприємницької діяльності (торговельний кіоск для сезонної торгівлі квасом) ФОП МАРТИНЮКУ С.С. на вул. Незалежності (біля будівлі № 80)</w:t>
      </w:r>
    </w:p>
    <w:p>
      <w:pPr>
        <w:pStyle w:val="Normal"/>
        <w:tabs>
          <w:tab w:val="clear" w:pos="708"/>
          <w:tab w:val="left" w:pos="4820" w:leader="none"/>
        </w:tabs>
        <w:ind w:right="41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«Про місцеве самоврядування в Україні», п.10 ч. 2 ст. 10, ч. 4 ст. 15 Закону України від 06.09.2005 № 2807-IV «Про благоустрій населених пунктів» з метою впорядкування розміщення, облаштування і утримання тимчасових споруд в м. Сміла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Погодити фізичній особі-підприємцю МАРТИНЮКУ Сергію Степановичу місце розташування пересувної тимчасової споруди для провадження підприємницької діяльності площею 3,8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(</w:t>
      </w:r>
      <w:r>
        <w:rPr>
          <w:bCs/>
          <w:sz w:val="28"/>
          <w:szCs w:val="28"/>
          <w:lang w:val="uk-UA"/>
        </w:rPr>
        <w:t>торговельний кіоск для сезонної торгівлі квасом</w:t>
      </w:r>
      <w:r>
        <w:rPr>
          <w:sz w:val="28"/>
          <w:szCs w:val="28"/>
          <w:lang w:val="uk-UA"/>
        </w:rPr>
        <w:t>) на вул. Незалежності (біля будівлі № 80) терміном з 01.05.2025 по 31.08.202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 Управлінню архітектури, регулювання забудови та земельних відносин міста повідомити управління житлово-комунального господарства про виданий паспорт прив’язки ТС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правлінню житлово-комунального господарства здійснювати контроль за утриманням прилеглої до тимчасової споруди території відповідно до Правил благоустрою території міста Сміла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</w:t>
      </w:r>
      <w:r>
        <w:rPr>
          <w:rFonts w:cs="Times New Roman" w:ascii="Times New Roman" w:hAnsi="Times New Roman"/>
          <w:sz w:val="28"/>
          <w:szCs w:val="28"/>
          <w:lang w:val="uk-UA"/>
        </w:rPr>
        <w:t>, управління житлово-комунального господар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Сергій АНА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 xml:space="preserve">          </w:t>
        <w:tab/>
        <w:t xml:space="preserve">       Олександр  ЛИ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Знак 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27:00Z</dcterms:created>
  <dc:creator>User</dc:creator>
  <dc:description/>
  <cp:keywords/>
  <dc:language>en-US</dc:language>
  <cp:lastModifiedBy>user1 user1</cp:lastModifiedBy>
  <cp:lastPrinted>2025-02-10T11:08:00Z</cp:lastPrinted>
  <dcterms:modified xsi:type="dcterms:W3CDTF">2025-02-28T09:51:00Z</dcterms:modified>
  <cp:revision>24</cp:revision>
  <dc:subject/>
  <dc:title> </dc:title>
</cp:coreProperties>
</file>