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6778341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ь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дньою випічкою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хальними прикра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Сміл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продовольчою групою товарів належної якості за доступними цінами напередодні Великодня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дрібнороздрібної торгівлі  великодньою  випічкою та пасхальними прикрасами у період з 14 квітня 2025 року по 10 червня 2025 року згідно з переліком (додається) та встановити їх режим роботи з 06:00 до 17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в організації дрібнороздрібної торгівлі великодньою випічкою  та пасхальними прикрасами на території міста суб’єктами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  <w:lang w:val="uk-UA"/>
        </w:rPr>
        <w:t>Дотримуватись санітарно-гігієнічних та протиепідемічних вимог згідно чинного законодавства України та забезпечити належне утримання елементів благоустрою, за визначеним місцем здійснення торгівлі, а також прилеглої до нього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договорів пайової участі в утриманні об'єкта благоустрою на розміщення об'єктів дрібнороздрібної торгівлі великодньою випіч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організаційної роботи забезпечити висвітлення інформації на офіційному сайті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Богдан ДУБОВСЬ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_____________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роздрібної торгівлі  великодньої випічки та пасхальних прикрас на території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вул. </w:t>
            </w:r>
            <w:r>
              <w:rPr>
                <w:sz w:val="28"/>
                <w:szCs w:val="28"/>
              </w:rPr>
              <w:t>В'ячеслава</w:t>
            </w:r>
            <w:r>
              <w:rPr>
                <w:sz w:val="28"/>
                <w:szCs w:val="28"/>
                <w:lang w:val="uk-UA"/>
              </w:rPr>
              <w:t xml:space="preserve"> Чорновола (вздовж комплексу магазинів між входами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Трипільська та Незалежності (напроти магазину «Сріблянка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40 річчя Перемоги та Б.Хмельницького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біля входу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біля ринку «Люкс»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/>
      </w:pPr>
      <w:r>
        <w:rPr>
          <w:sz w:val="28"/>
          <w:szCs w:val="28"/>
          <w:lang w:val="uk-UA"/>
        </w:rPr>
        <w:t xml:space="preserve">Перший заступник              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Олександр ЛИСЕНКО</w:t>
      </w:r>
    </w:p>
    <w:p>
      <w:pPr>
        <w:pStyle w:val="Normal"/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Валентина ДАЛІБОЖАК </w:t>
      </w:r>
    </w:p>
    <w:sectPr>
      <w:type w:val="nextPage"/>
      <w:pgSz w:w="12240" w:h="15840"/>
      <w:pgMar w:left="170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3-18T17:14:00Z</cp:lastPrinted>
  <dcterms:modified xsi:type="dcterms:W3CDTF">2025-03-19T14:01:00Z</dcterms:modified>
  <cp:revision>66</cp:revision>
  <dc:subject/>
  <dc:title> </dc:title>
</cp:coreProperties>
</file>