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>ЧЕРКАСЬКО</w:t>
      </w:r>
      <w:r>
        <w:rPr>
          <w:bCs/>
          <w:sz w:val="28"/>
          <w:szCs w:val="28"/>
          <w:lang w:val="uk-UA" w:eastAsia="en-US"/>
        </w:rPr>
        <w:t>Ї ОБЛАСТІ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ИЙ ГОЛО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right="-7" w:hanging="0"/>
        <w:rPr>
          <w:bCs/>
          <w:color w:val="FFFFFF"/>
          <w:kern w:val="2"/>
          <w:sz w:val="28"/>
          <w:szCs w:val="28"/>
          <w:lang w:eastAsia="ar-SA"/>
        </w:rPr>
      </w:pPr>
      <w:r>
        <w:rPr>
          <w:color w:val="000000"/>
          <w:sz w:val="28"/>
          <w:lang w:val="uk-UA" w:eastAsia="ar-SA"/>
        </w:rPr>
        <w:t>_</w:t>
      </w:r>
      <w:r>
        <w:rPr>
          <w:color w:val="000000"/>
          <w:sz w:val="28"/>
          <w:u w:val="single"/>
          <w:lang w:val="uk-UA" w:eastAsia="ar-SA"/>
        </w:rPr>
        <w:t>07.06.2021</w:t>
      </w:r>
      <w:r>
        <w:rPr>
          <w:color w:val="000000"/>
          <w:sz w:val="28"/>
          <w:lang w:eastAsia="ar-SA"/>
        </w:rPr>
        <w:t>____</w:t>
      </w:r>
      <w:r>
        <w:rPr>
          <w:color w:val="000000"/>
          <w:sz w:val="28"/>
          <w:lang w:val="uk-UA" w:eastAsia="ar-S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114р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lang w:val="en-US" w:eastAsia="en-US"/>
        </w:rPr>
        <w:t>_</w:t>
      </w:r>
    </w:p>
    <w:p>
      <w:pPr>
        <w:pStyle w:val="Normal"/>
        <w:suppressAutoHyphens w:val="true"/>
        <w:rPr>
          <w:bCs/>
          <w:color w:val="000000"/>
          <w:kern w:val="2"/>
          <w:sz w:val="18"/>
          <w:szCs w:val="18"/>
          <w:lang w:val="uk-UA" w:eastAsia="ar-SA"/>
        </w:rPr>
      </w:pPr>
      <w:r>
        <w:rPr>
          <w:bCs/>
          <w:color w:val="000000"/>
          <w:kern w:val="2"/>
          <w:sz w:val="18"/>
          <w:szCs w:val="1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576"/>
        <w:outlineLvl w:val="1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outlineLvl w:val="1"/>
        <w:rPr/>
      </w:pPr>
      <w:r>
        <w:rPr>
          <w:bCs/>
          <w:sz w:val="28"/>
          <w:szCs w:val="28"/>
          <w:lang w:val="uk-UA" w:eastAsia="ar-SA"/>
        </w:rPr>
        <w:t xml:space="preserve">Про порядок підготовки  проектів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outlineLvl w:val="1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розпоряджень  міського  голови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120"/>
        <w:ind w:left="576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120"/>
        <w:ind w:firstLine="576"/>
        <w:jc w:val="both"/>
        <w:rPr>
          <w:lang w:val="uk-UA" w:eastAsia="ar-SA"/>
        </w:rPr>
      </w:pPr>
      <w:r>
        <w:rPr>
          <w:sz w:val="28"/>
          <w:lang w:val="uk-UA" w:eastAsia="ar-SA"/>
        </w:rPr>
        <w:t xml:space="preserve">Відповідно до п. 20 ч. 4 ст. 42, ч.8 ст. 59  Закону України </w:t>
      </w:r>
      <w:r>
        <w:rPr>
          <w:sz w:val="28"/>
          <w:szCs w:val="28"/>
          <w:lang w:val="uk-UA" w:eastAsia="ar-SA"/>
        </w:rPr>
        <w:t xml:space="preserve"> від 21.05.1997 № 280/97-ВР </w:t>
      </w:r>
      <w:r>
        <w:rPr>
          <w:sz w:val="28"/>
          <w:lang w:val="uk-UA" w:eastAsia="ar-SA"/>
        </w:rPr>
        <w:t>“Про місцеве самоврядування в Україні”, рішень виконавчого  комітету  від  09.07.2020 № 197 «Про  затвердження інструкції  з  діловодства  у  виконавчому  комітеті Смілянської  міської  ради», від 25.02.2021 № 68 «Про затвердження  Регламенту  роботи  виконавчого  комітету  Смілянської  міської  ради» та  з  метою  впорядкування  підготовки  проектів  розпоряджень  міського  голови</w:t>
      </w:r>
    </w:p>
    <w:p>
      <w:pPr>
        <w:pStyle w:val="Normal"/>
        <w:suppressAutoHyphens w:val="true"/>
        <w:ind w:left="3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>1. Затвердити Порядок  підготовки  проектів  розпоряджень  міського  голови  згідно (далі Порядок) з  додатком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left="3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 Визнати  таким,  що  втратило  чинність розпорядження  міського  голови  від 15.04.2014 № 50р «Про  порядок  підготовки  проектів  розпоряджень  міського  голови»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outlineLvl w:val="1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3. Керівникам  структурних  підрозділів  виконавчого  комітету  забезпечити  дотримання  Порядку  при  підготовці  проектів  розпоряджень  міського  голов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outlineLvl w:val="1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4. Контроль за виконанням розпорядження покласти на керуючого  справами Яценко  О.С.  та відділ  організаційної  роботи, діловодства  та 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outlineLvl w:val="1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outlineLvl w:val="1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outlineLvl w:val="1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outlineLvl w:val="1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outlineLvl w:val="1"/>
        <w:rPr>
          <w:rFonts w:ascii="Courier New" w:hAnsi="Courier New" w:cs="Courier New"/>
          <w:b/>
          <w:b/>
          <w:bCs/>
          <w:sz w:val="28"/>
          <w:szCs w:val="28"/>
          <w:lang w:val="uk-UA" w:eastAsia="ar-SA"/>
        </w:rPr>
      </w:pPr>
      <w:r>
        <w:rPr>
          <w:bCs/>
          <w:sz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bCs/>
          <w:spacing w:val="40"/>
          <w:sz w:val="28"/>
          <w:szCs w:val="28"/>
          <w:lang w:val="uk-UA" w:eastAsia="ar-SA"/>
        </w:rPr>
      </w:pPr>
      <w:r>
        <w:rPr>
          <w:rFonts w:cs="Courier New" w:ascii="Courier New" w:hAnsi="Courier New"/>
          <w:b/>
          <w:bCs/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  <w:t>ПОГОДЖЕНО</w:t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ar-SA"/>
        </w:rPr>
        <w:t>Керуючий  справами</w:t>
        <w:tab/>
        <w:tab/>
        <w:tab/>
        <w:tab/>
        <w:tab/>
        <w:tab/>
        <w:t xml:space="preserve">          Оксана  ЯЦЕНКО</w:t>
        <w:tab/>
        <w:tab/>
        <w:t xml:space="preserve">     </w:t>
        <w:tab/>
        <w:tab/>
        <w:t xml:space="preserve">     </w:t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ar-SA"/>
        </w:rPr>
        <w:t>Юридичний відділ</w:t>
        <w:tab/>
        <w:tab/>
        <w:tab/>
        <w:tab/>
        <w:tab/>
        <w:tab/>
        <w:t xml:space="preserve">          Оксана СІЛКО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ar-SA"/>
        </w:rPr>
        <w:t>Начальник відділу  організаційної  роботи,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іловодства  та  контролю</w:t>
      </w:r>
      <w:r>
        <w:rPr>
          <w:bCs/>
          <w:sz w:val="28"/>
          <w:szCs w:val="28"/>
          <w:lang w:val="uk-UA" w:eastAsia="ar-SA"/>
        </w:rPr>
        <w:tab/>
        <w:tab/>
        <w:tab/>
        <w:tab/>
        <w:t xml:space="preserve">       Людмила  ОМЕЛЬЧЕНК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до  розпорядження </w:t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від _</w:t>
      </w:r>
      <w:r>
        <w:rPr>
          <w:u w:val="single"/>
          <w:lang w:val="uk-UA"/>
        </w:rPr>
        <w:t>07.06.20021</w:t>
      </w:r>
      <w:r>
        <w:rPr>
          <w:lang w:val="uk-UA"/>
        </w:rPr>
        <w:t>_№ _</w:t>
      </w:r>
      <w:r>
        <w:rPr>
          <w:u w:val="single"/>
          <w:lang w:val="uk-UA"/>
        </w:rPr>
        <w:t>114р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 підготовки  проектів  розпоряджень  міського 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 Загальні 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 xml:space="preserve"> Розпорядження видаються як рішення організаційно-розпорядчого чи нормативно-правов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змістом управлінської дії розпорядження  видаються з основних питань діяльності виконавчого  коміте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бо кадрових питань.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</w:t>
      </w:r>
      <w:r>
        <w:rPr>
          <w:sz w:val="28"/>
          <w:szCs w:val="28"/>
        </w:rPr>
        <w:t>Проекти розпоряджень  з основ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туються і подаються структурними підрозділами за дорученням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 та  його  заступникі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 Проекти розпоряджень з кадрових питань (особового складу) (про прийняття на роботу, звільнення, надання відпустки, відрядження тощо) готує відділ кадрової роботи на підставі подання  керівників структурних підрозділів, заяв працівників, трудових договорів та інших докумен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 Розпорядча  частин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  Отримавши  доручення  на  підготовку  проекту розпорядження з основних питань, виконавець  розробляє  текст  проекту, пояснювальну  записку  до  проекту  розпорядження, протокол  підготовки  проекту  розпорядження, покажчик  розсилки  згідно  з  додатками 1,2,3 та подає  для  підпису  і  візування  субєкту  правової  ініціати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 xml:space="preserve">  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формляється на</w:t>
      </w:r>
      <w:r>
        <w:rPr>
          <w:sz w:val="28"/>
          <w:szCs w:val="28"/>
          <w:lang w:val="uk-UA"/>
        </w:rPr>
        <w:t xml:space="preserve"> номерному </w:t>
      </w:r>
      <w:r>
        <w:rPr>
          <w:sz w:val="28"/>
          <w:szCs w:val="28"/>
        </w:rPr>
        <w:t>бланку розпоря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</w:t>
      </w:r>
      <w:r>
        <w:rPr>
          <w:sz w:val="28"/>
          <w:szCs w:val="28"/>
        </w:rPr>
        <w:t xml:space="preserve"> Зміст розпорядження коротко виклад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заголовку, який починається з прийменника "Про" і складається за допомогою віддієслі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менника ("Про затвердження...", "Про введення...", "Про створення...",) або іменника ("Про</w:t>
      </w:r>
      <w:r>
        <w:rPr>
          <w:sz w:val="28"/>
          <w:szCs w:val="28"/>
          <w:lang w:val="uk-UA"/>
        </w:rPr>
        <w:t xml:space="preserve"> підсумки...", "Про заходи...").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Текст розпорядження  з основної діяльності виконавчого  комітету складається з двох частин - констатуючої (преамбули) і розпорядчо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констатуючій частині зазначаються підстава, обґрунтування або мета видання розпорядж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значена частина може починатися із слів </w:t>
      </w:r>
      <w:r>
        <w:rPr>
          <w:sz w:val="28"/>
          <w:szCs w:val="28"/>
          <w:lang w:val="uk-UA"/>
        </w:rPr>
        <w:t>«Відповідно  до», «Згідно  з»,</w:t>
      </w:r>
      <w:r>
        <w:rPr>
          <w:sz w:val="28"/>
          <w:szCs w:val="28"/>
        </w:rPr>
        <w:t>"На виконання", "З метою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що документ видається на підставі іншого розпорядчого документа,  у констатуючій частині зазначаються назва виду цього документа, його автор, дата, номер та заголов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пка в кінці констатуючої частини не стави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рядча частина поділяється на пункти і підпункти, які нумеруються арабськими цифрами. У кожному пункті </w:t>
      </w:r>
      <w:r>
        <w:rPr>
          <w:sz w:val="28"/>
          <w:szCs w:val="28"/>
          <w:lang w:val="uk-UA"/>
        </w:rPr>
        <w:t xml:space="preserve">повинні бути зазначені виконавці (структурні підрозділи або конкретні посадові особи), конкретні завдання (доручення) і строки їх викон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ці можуть бути названі також узагальнено, наприклад: "начальникам структурних підрозділів". При цьому, як правило, не застосовується написання неконкретних доручень, які містять слова: "прискорит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оліпшити", "активізувати", "звернути увагу" тощо. 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</w:t>
      </w:r>
      <w:r>
        <w:rPr>
          <w:sz w:val="28"/>
          <w:szCs w:val="28"/>
        </w:rPr>
        <w:t xml:space="preserve"> Якщо розпорядженн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міняється попередній розпорядчий документ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розпорядчій частині зазначається пункт, який повинен починатися із слів: "Визнати таким, що втратив чинні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…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іни, що вносяться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формляються окреми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м,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овин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мати так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оловок: "Про внесення змін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порядження…" із зазначенням дати, номера, назви виду розпорядчого документа, до якого вносяться змі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порядча част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 починається з такого пункту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"1. Внести зміни до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розпорядження "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алі окремими підпунктами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ормулюються  зміни до розпорядчого документа, наприклад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"1) пункт 2 викласти в такій редакції: …"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 xml:space="preserve">"2) пункт 3 виключити"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 xml:space="preserve">"3) абзац другий пункту 4 доповнити словами …".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зміни до розпорядчого документа оформляються на окремому аркуші (аркушах),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му пункті розпорядчої частини розпорядження</w:t>
      </w:r>
      <w:r>
        <w:rPr>
          <w:sz w:val="28"/>
          <w:szCs w:val="28"/>
          <w:lang w:val="uk-UA"/>
        </w:rPr>
        <w:t>,  з</w:t>
      </w:r>
      <w:r>
        <w:rPr>
          <w:sz w:val="28"/>
          <w:szCs w:val="28"/>
        </w:rPr>
        <w:t xml:space="preserve">азначається: </w:t>
        <w:br/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"1) Внести зміни до ... (додаються)". 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6</w:t>
      </w:r>
      <w:r>
        <w:rPr>
          <w:sz w:val="28"/>
          <w:szCs w:val="28"/>
        </w:rPr>
        <w:t xml:space="preserve">  Останній пункт розпорядчої частини,</w:t>
      </w:r>
      <w:r>
        <w:rPr>
          <w:sz w:val="28"/>
          <w:szCs w:val="28"/>
          <w:lang w:val="uk-UA"/>
        </w:rPr>
        <w:t xml:space="preserve"> містить</w:t>
      </w:r>
      <w:r>
        <w:rPr>
          <w:sz w:val="28"/>
          <w:szCs w:val="28"/>
        </w:rPr>
        <w:t xml:space="preserve"> рішення про покладення на структур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розділ або посадову особу функцій з контролю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зпорядження . 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</w:t>
      </w:r>
      <w:r>
        <w:rPr>
          <w:sz w:val="28"/>
          <w:szCs w:val="28"/>
        </w:rPr>
        <w:t xml:space="preserve">  До розпоряджень  не може включатися пункт "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вести до відома…". Установи, їх структурні підрозділи, посадові  особи, до відома яких доводи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порядження  зазначаються у покажчику  розсилки, який </w:t>
      </w:r>
      <w:r>
        <w:rPr>
          <w:sz w:val="28"/>
          <w:szCs w:val="28"/>
          <w:lang w:val="uk-UA"/>
        </w:rPr>
        <w:t>виконавець</w:t>
      </w:r>
      <w:r>
        <w:rPr>
          <w:sz w:val="28"/>
          <w:szCs w:val="28"/>
        </w:rPr>
        <w:t xml:space="preserve"> готує разом з проектом розпорядчого документа і передає до </w:t>
      </w:r>
      <w:r>
        <w:rPr>
          <w:sz w:val="28"/>
          <w:szCs w:val="28"/>
          <w:lang w:val="uk-UA"/>
        </w:rPr>
        <w:t>відділу  організаційної  роботи, діловодства  та 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8  Розпорядження підписуються міським головою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у разі його відсутності -  посадовою особою, яка виконує його обов'язк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ісля підписання розпорядження  зміни до них вносяться лише шляхом видання нового розпорядження про внесення змін. 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 Додатки  до  розпорядження  підписуються (підпис  складається  з найменування  посади  особи, яка  підписує  документ, особистого  підпису, власного  імені  і  прізвища) заступником  міського  голови  відповідно  до  розподілу  функціональних  повноважень (довідкового або  аналітичного  характеру), керуючим  справами  та  візуються на лицьовій  стороні  аркуша  додатка  керівникам  структурного  підрозділу, який  підготував  прое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 </w:t>
      </w:r>
      <w:r>
        <w:rPr>
          <w:sz w:val="28"/>
          <w:szCs w:val="28"/>
        </w:rPr>
        <w:t>Розпорядження нумеруються у порядку їх видання у межах календарного року</w:t>
      </w:r>
      <w:r>
        <w:rPr>
          <w:sz w:val="28"/>
          <w:szCs w:val="28"/>
          <w:lang w:val="uk-UA"/>
        </w:rPr>
        <w:t xml:space="preserve"> та  мають  окрему порядкову  нумераці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  Копії розпоряджень засвідчуються відділом  організаційної  роботи, діловодства  та  контролю,  та  видаються  суб'єкту  правової  ініціативи, який  надає ці копії зацікавленим установам  згідно  покажчика  розси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розсилки складається і підписується працівником, який його склав. 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І Погодження  проектів розпорядж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 Проекти розпоряджень з основної діяльності та додатки до них погоджуються керівником структурного підрозділу, в якому його створено,  візуються керуючим  справами, а також залежно від виду розпорядж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- відділом бухгалтерського обліку та звітності  та  іншими  особами  за  потреб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 Проект розпорядження в обов’язковому порядку погоджується юридичним відділом та заступниками міського голови  відповідно до розподілу функціональних повноважень  та  керуючим  справами.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5  У разі необхідності проведення оцінки змісту та доцільності видання розпорядження здійснюється зовнішнє погодження проекту документа з іншими зацікавленими установ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що в процесі погодження до проекту розпорядження вносяться істотні зміни, він підлягає</w:t>
      </w:r>
      <w:r>
        <w:rPr>
          <w:sz w:val="28"/>
          <w:szCs w:val="28"/>
          <w:lang w:val="uk-UA"/>
        </w:rPr>
        <w:t xml:space="preserve"> повторному погодженню.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                                                                 Оксана 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Людмила Омельченко  209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5:00Z</dcterms:created>
  <dc:creator>Omelchenko</dc:creator>
  <dc:description/>
  <cp:keywords/>
  <dc:language>en-US</dc:language>
  <cp:lastModifiedBy>Тетяна</cp:lastModifiedBy>
  <cp:lastPrinted>2021-06-03T10:17:00Z</cp:lastPrinted>
  <dcterms:modified xsi:type="dcterms:W3CDTF">2021-06-14T08:34:00Z</dcterms:modified>
  <cp:revision>18</cp:revision>
  <dc:subject/>
  <dc:title>Порядок  підготовки  проектів  розпоряджень  міського  голови</dc:title>
</cp:coreProperties>
</file>