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____________                                                                    № _______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1 ч.2 ст. 7, п. 19 ст. 6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16.01.2025 № 1), виконавчий комітет міської рад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1, 1982 року народження, учасника бойових дій, внутрішньо переміщену особу та надати їй пільгу першо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нику бойових дій, що брала безпосередню участь в антитерористичній операції, забезпеченні її проведення і захисті незалежності, суверенітету та територіальної цілісності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_1 від 10.12.2024 року, посвідчення серії УБД № 179025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2008 року народження </w:t>
      </w:r>
      <w:r>
        <w:rPr>
          <w:rFonts w:cs="Times New Roman" w:ascii="Times New Roman" w:hAnsi="Times New Roman"/>
          <w:b w:val="false"/>
          <w:sz w:val="28"/>
          <w:szCs w:val="28"/>
        </w:rPr>
        <w:t>та надати їй пільгу поза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тині, позбавленій батьківського піклува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_2 від 23.12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3, 1974 року народження, майстра-сержанта служби цивільного захисту Головного управління ДСНС України в Черкаській області, учасника бойових дій, внутрішньо переміщену особу зі складом сім’ї 2 особи: він та дружина – ОСОБА_4, 1978 року народження та надати йому пільгу першо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нику бойових дій, що брав безпосередню участь в антитерористичній операції, забезпеченні її проведення і захисті незалежності, суверенітету та територіальної цілісності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_3 від 24.12.2024 року, посвідчення серії УБД № 180686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озділити черг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вартирного обліку ОСОБИ_5  та  ОСОБИ_6 із збереженням облікового стажу з 26.09.1989 року. Склад   сім’ї ОСОБИ_6 вважати 3 особи: він, дружина – ОСОБА_7, 1978 року народження та дочка – ОСОБА_8, 2011 року народження. Склад сі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ї ОСОБИ_5 вважати 2 особи: вона та син – ОСОБА_9, 2012 року народження. Сім’ї ОСОБИ_6 надати пільгу першочергового отримання житла як учаснику бойових дій, що брав безпосередню учас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 заява ОСОБИ_6 від 14.01.2025 р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У зв’язку із висновком лікарсько-консультативної комісії комунального неприбуткового підприємства «Смілянська міська лікарня» про неможливість вести самостійний спосіб життя, відмовити у взятті на квартирний облік за місцем проживання ОСОБІ_10,  2008 року народження, дитині, позбавленій батьківського піклува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 заява законного представника ОСОБИ_11 від 20.12.2024, висновок ЛКК КНП «Смілянська міська лікарня» № 779 від 20.12.2024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2">
    <w:name w:val=" Знак Знак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1">
    <w:name w:val=" Знак Знак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0">
    <w:name w:val=" Знак Знак10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character" w:styleId="7">
    <w:name w:val=" Знак Знак7"/>
    <w:qFormat/>
    <w:rPr>
      <w:rFonts w:cs="Times New Roman"/>
      <w:sz w:val="16"/>
      <w:szCs w:val="16"/>
      <w:lang w:val="en-US"/>
    </w:rPr>
  </w:style>
  <w:style w:type="character" w:styleId="6">
    <w:name w:val=" Знак Знак6"/>
    <w:qFormat/>
    <w:rPr>
      <w:rFonts w:cs="Times New Roman"/>
      <w:sz w:val="24"/>
      <w:szCs w:val="24"/>
      <w:lang w:val="en-US"/>
    </w:rPr>
  </w:style>
  <w:style w:type="character" w:styleId="5">
    <w:name w:val=" Знак Знак5"/>
    <w:qFormat/>
    <w:rPr>
      <w:rFonts w:cs="Times New Roman"/>
      <w:sz w:val="24"/>
      <w:szCs w:val="24"/>
      <w:lang w:val="en-US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3">
    <w:name w:val=" Знак Знак3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  <w:lang w:val="en-US"/>
    </w:rPr>
  </w:style>
  <w:style w:type="character" w:styleId="1">
    <w:name w:val=" Знак Знак1"/>
    <w:qFormat/>
    <w:rPr>
      <w:rFonts w:cs="Times New Roman"/>
      <w:sz w:val="2"/>
      <w:lang w:val="en-US"/>
    </w:rPr>
  </w:style>
  <w:style w:type="character" w:styleId="Style12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basedOn w:val="Style11"/>
    <w:qFormat/>
    <w:rPr>
      <w:rFonts w:ascii="Arial" w:hAnsi="Arial" w:cs="Times New Roman"/>
      <w:b/>
      <w:sz w:val="36"/>
      <w:lang w:val="uk-UA"/>
    </w:rPr>
  </w:style>
  <w:style w:type="character" w:styleId="81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9:00Z</dcterms:created>
  <dc:creator>User</dc:creator>
  <dc:description/>
  <cp:keywords/>
  <dc:language>en-US</dc:language>
  <cp:lastModifiedBy>Ирина</cp:lastModifiedBy>
  <cp:lastPrinted>2024-12-23T10:00:00Z</cp:lastPrinted>
  <dcterms:modified xsi:type="dcterms:W3CDTF">2025-01-17T08:11:00Z</dcterms:modified>
  <cp:revision>10</cp:revision>
  <dc:subject/>
  <dc:title> </dc:title>
</cp:coreProperties>
</file>