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037442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ФОП СЕЛІВАНОВУ І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0 від 22.08.2022 (чотири торговельні павільйони по продажу продовольчих товарів) по вулиці Рєпіна (напроти ринку), виданий фізичній особі-підприємцю СЕЛІВАНОВУ Ігорю Миколайовичу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8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5:03:00Z</dcterms:modified>
  <cp:revision>4</cp:revision>
  <dc:subject/>
  <dc:title> </dc:title>
</cp:coreProperties>
</file>