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1.02.2025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6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8.01.2025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96 року народження, військовослужбовця ЗСУ зі складом сім’ї 2 особи: він та дружина – ОСОБА_2, 1996 року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  від 24.12.2024, посвідчення серії УБД № 770587.</w:t>
      </w:r>
    </w:p>
    <w:p>
      <w:pPr>
        <w:pStyle w:val="Subtitle"/>
        <w:ind w:left="1416" w:hanging="141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вити на квартирний облік за місцем проживання про виконавчому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теті  у зв’язку із забезпеченістю жилою площею, нижчою за рівень, визначений  Черкаською обласною радою в список загальної черги  ОСОБУ_3, 1982 року народження, військовослужбовця ЗСУ  зі складом сім’ї 3 особи: він, дружина – ОСОБА_4, 1986 року народженні і дочка – ОСОБА_5, 2008 року народження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3  від 24.12.2024, посвідчення серії А № 05780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6, 1993 року народження, військовослужбовця ЗСУ, одинокого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6  від 30.12.2024, посвідчення серії УБД № 34576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И_7, 1994 року народження, військовослужбовця ЗСУ,  зі складом сім’ї 4 особи: він, дружина – ОСОБА_8, 1996 року народження і сини – ОСОБА_9, 2018 року народження і ОСОБА_10, 2023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7  від 30.12.2024, посвідчення серії УБД № 270798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1, 1985 року народження, військовослужбовця ЗСУ, одинокого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1  від 06.01.2025, посвідчення серії УБД № 322118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2, 2009 року народження та надати їй пільгу позачергового отримання житла як дитині, позбавленій батьківського піклування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2 від 14.01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3, 1992 року народження, військовослужбовця ЗСУ зі складом сім’ї 3 особи: він, дружина – ОСОБА_14, 1994 року народження і дочка – ОСОБА_15, 2016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заява ОСОБИ_13  від 16.01.2025, посвідчення серії УБД № 577002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6, 1998 року народження, одинокого, пенсіонера та надати йому 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особі з інвалідністю 3 групи внаслідок війни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6  від 24.01.2025, посвідчення серії А № 069607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7, 2001 року народження, одиноку та надати їй пільгу позачергового отримання житла, як доньці загиблого Захисника України, щ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заява ОСОБИ_17  від 24.01.2025, посвідчення серії А № 063141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8, 2008 року народження, учня 9 класу Смілянської загальноосвітньої шко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ів № 7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-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8 від 28.01.2025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9, 197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0, 1971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з Державного реєстру речових прав на нерухоме майно  від 22.01.2025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СОБУ_21, 196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1 від 24.01.2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1:00Z</dcterms:created>
  <dc:creator>User</dc:creator>
  <dc:description/>
  <cp:keywords/>
  <dc:language>en-US</dc:language>
  <cp:lastModifiedBy>user1 user1</cp:lastModifiedBy>
  <cp:lastPrinted>2025-01-28T11:32:00Z</cp:lastPrinted>
  <dcterms:modified xsi:type="dcterms:W3CDTF">2025-02-13T13:22:00Z</dcterms:modified>
  <cp:revision>18</cp:revision>
  <dc:subject/>
  <dc:title> </dc:title>
</cp:coreProperties>
</file>