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Кондратенко О.В., Шевченко А.В. земельної ділянки на вул. Станіславського, 34 під домоволодінням в оренду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в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абз. 6 ч. 1 ст. 123, ст.</w:t>
      </w:r>
      <w:r>
        <w:rPr>
          <w:rFonts w:cs="Times New Roman" w:ascii="Times New Roman" w:hAnsi="Times New Roman"/>
          <w:color w:val="000000"/>
          <w:sz w:val="28"/>
          <w:szCs w:val="28"/>
        </w:rPr>
        <w:t> 1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т. 126, </w:t>
        <w:br/>
        <w:t xml:space="preserve">ст. </w:t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абз.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2 ст. 13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5 ч. 5 </w:t>
      </w:r>
      <w:r>
        <w:rPr>
          <w:rFonts w:cs="Times New Roman" w:ascii="Times New Roman" w:hAnsi="Times New Roman"/>
          <w:color w:val="000000"/>
          <w:sz w:val="28"/>
          <w:szCs w:val="28"/>
        </w:rPr>
        <w:t>ст. 186 Земельного кодексу України від 25.10.2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 2768-ІІІ, ч. 1, ч. 5 ст. 6, ч. 2 ст. 16 Закону України від 06.10.1998 № 161-ХІV «Про оренду землі», 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від 30.08.2012 № 26-14/VІ «Про Порядок вирішення земельних питань у м. 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у документацію із землеустрою 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заяву власників домоволодіння Кондратенко Оксани Віталіївни, Шевченко Анни Володимирівни щодо надання земельної ділянки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ондратенко Оксані Віталіївні, Шевченко Анні Володимир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670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Станіславського, 34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2. Надати Кондратенко Оксані Віталіївні (1/2 ч.), Шевченко Анні Володимирівні (1/2 ч.) земельну ділянку площею 0,1670 га, кадастровий номер 7110500000:10:003:0416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вул. Станіславського, 34 </w:t>
      </w:r>
      <w:r>
        <w:rPr>
          <w:rFonts w:eastAsia="MS Mincho;Yu Gothic UI"/>
          <w:sz w:val="28"/>
          <w:szCs w:val="28"/>
        </w:rPr>
        <w:t>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Рекомендувати </w:t>
      </w:r>
      <w:r>
        <w:rPr>
          <w:sz w:val="28"/>
          <w:szCs w:val="28"/>
        </w:rPr>
        <w:t xml:space="preserve">Кондратенко О.В., Шевченко А.В. </w:t>
      </w:r>
      <w:r>
        <w:rPr>
          <w:rFonts w:eastAsia="MS Mincho;Yu Gothic UI"/>
          <w:sz w:val="28"/>
          <w:szCs w:val="28"/>
        </w:rPr>
        <w:t xml:space="preserve">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Кондратенко О.В., Шевченко А.В.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6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5:00Z</dcterms:created>
  <dc:creator>ELENA</dc:creator>
  <dc:description/>
  <cp:keywords/>
  <dc:language>en-US</dc:language>
  <cp:lastModifiedBy>Work</cp:lastModifiedBy>
  <cp:lastPrinted>2025-04-08T09:34:00Z</cp:lastPrinted>
  <dcterms:modified xsi:type="dcterms:W3CDTF">2025-04-08T06:35:00Z</dcterms:modified>
  <cp:revision>2</cp:revision>
  <dc:subject/>
  <dc:title> </dc:title>
</cp:coreProperties>
</file>