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861961973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en-US"/>
              </w:rPr>
              <w:t>11.01.2024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Долгіх Г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28.12.2023 № 36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Долгіх Галині Іванівні місце для розміщення об’єкту виїзної торгівлі продовольчими товарами площею 8 кв.м по вул. Телеграфній терміном до 30.05.202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Долгіх Г.І. забезпечити належне утримання прилеглої до об’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У разі невиконання пункту 2 рішення, воно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Валентина ДАЛІБОЖАК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4-01-08T14:49:00Z</cp:lastPrinted>
  <dcterms:modified xsi:type="dcterms:W3CDTF">2024-01-17T08:17:00Z</dcterms:modified>
  <cp:revision>83</cp:revision>
  <dc:subject/>
  <dc:title> </dc:title>
</cp:coreProperties>
</file>