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27.10.2022</w:t>
      </w:r>
      <w:r>
        <w:rPr>
          <w:color w:val="000000"/>
          <w:sz w:val="28"/>
          <w:szCs w:val="28"/>
          <w:lang w:val="en-US" w:eastAsia="en-US"/>
        </w:rPr>
        <w:t>__</w:t>
        <w:tab/>
        <w:tab/>
        <w:tab/>
        <w:t>№ __</w:t>
      </w:r>
      <w:r>
        <w:rPr>
          <w:color w:val="000000"/>
          <w:sz w:val="28"/>
          <w:szCs w:val="28"/>
          <w:u w:val="single"/>
          <w:lang w:val="en-US" w:eastAsia="en-US"/>
        </w:rPr>
        <w:t>452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о організацію </w:t>
      </w:r>
      <w:r>
        <w:rPr>
          <w:sz w:val="28"/>
          <w:szCs w:val="28"/>
        </w:rPr>
        <w:t>допризовної підготовк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олоді </w:t>
      </w:r>
      <w:r>
        <w:rPr>
          <w:sz w:val="28"/>
        </w:rPr>
        <w:t>у закладах освіти міста та відбір</w:t>
      </w:r>
    </w:p>
    <w:p>
      <w:pPr>
        <w:pStyle w:val="Normal"/>
        <w:rPr>
          <w:sz w:val="28"/>
        </w:rPr>
      </w:pPr>
      <w:r>
        <w:rPr>
          <w:sz w:val="28"/>
        </w:rPr>
        <w:t>кандидатів до військово-навчальних</w:t>
      </w:r>
    </w:p>
    <w:p>
      <w:pPr>
        <w:pStyle w:val="Normal"/>
        <w:rPr>
          <w:sz w:val="28"/>
        </w:rPr>
      </w:pPr>
      <w:r>
        <w:rPr>
          <w:sz w:val="28"/>
        </w:rPr>
        <w:t>закладів з числа цивільної молоді</w:t>
      </w:r>
    </w:p>
    <w:p>
      <w:pPr>
        <w:pStyle w:val="Normal"/>
        <w:rPr>
          <w:sz w:val="28"/>
        </w:rPr>
      </w:pPr>
      <w:r>
        <w:rPr>
          <w:sz w:val="28"/>
        </w:rPr>
        <w:t>у 2022-2023 році</w:t>
      </w:r>
    </w:p>
    <w:p>
      <w:pPr>
        <w:pStyle w:val="Normal"/>
        <w:ind w:firstLine="7938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. 1 ч. 1 ст. 36, п. 3 ч. 4 ст. 42, ч. 6 ст. 59 Закону України від 21.05.1997 № 280/97-ВР «Про місцеве самоврядування в Україні», ст.</w:t>
      </w:r>
      <w:r>
        <w:rPr>
          <w:sz w:val="28"/>
        </w:rPr>
        <w:t xml:space="preserve">ст. 8, 9 Закону України від 25.03.1992 </w:t>
      </w:r>
      <w:r>
        <w:rPr>
          <w:sz w:val="28"/>
          <w:szCs w:val="28"/>
        </w:rPr>
        <w:t xml:space="preserve">№ </w:t>
      </w:r>
      <w:r>
        <w:rPr>
          <w:bCs/>
          <w:color w:val="333333"/>
          <w:sz w:val="28"/>
          <w:szCs w:val="28"/>
          <w:shd w:fill="FFFFFF" w:val="clear"/>
        </w:rPr>
        <w:t>2232-XII</w:t>
      </w:r>
      <w:r>
        <w:rPr>
          <w:sz w:val="28"/>
        </w:rPr>
        <w:t xml:space="preserve"> «Про військовий обов’язок і військову службу», </w:t>
      </w:r>
      <w:r>
        <w:rPr>
          <w:sz w:val="28"/>
          <w:szCs w:val="28"/>
        </w:rPr>
        <w:t>Указу Президента України від 18.05.2019 № 286/2019 “Про стратегію національно-патріотичного виховання”</w:t>
      </w:r>
      <w:r>
        <w:rPr>
          <w:sz w:val="28"/>
        </w:rPr>
        <w:t xml:space="preserve">, розглянувши пропозиції </w:t>
      </w:r>
      <w:r>
        <w:rPr>
          <w:sz w:val="28"/>
          <w:szCs w:val="28"/>
        </w:rPr>
        <w:t>Черкаського районного територіального центру комплектування та соціальної підтримки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основних заходів по керівництву допризовною підготовкою юнаків на 2022-2023 рік згідно з додатком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іння освіти, молоді та спор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продовж 2022-2023 навчального року забезпечити якісне виконання програми предмету «Захист України» в загальноосвітніх школах учнів 10-11 кла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планувати і провести у березні-квітні 2023 року підготовчу роботу щодо організації та проведення денних навчально-польових зборів для учнів 11 класів загальноосвітніх шкіл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обов’язати директорів навчальних закладів міста створити необхідні умови для організації підготовки юнаків відповідно до програми предмету «Захист України» та необхідну навчально-матеріальну б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продовж 2022-2023 навчального року організувати роз’яснювальну роботу у закладах освіти щодо відбору кандидатів до військово-навчальних закла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ьнику Черкаського районного територіального центру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ування та соціальної підтримки (далі - Черкаського РТЦК та СП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ізувати підготовку викладачів предмету «Захист України». Створити до 01.11.2022 позаштатну методичну раду з предмету «Захист Украї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ня професійно-психологічного відбору кандидатів для вступу до військово-навчальних закладів до 15 січня 2023 року утворити у Черкаському районному центрі комплектування та соціальної підтримки позаштатну групу професійно-психологічного відб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анізувати стрільби з автомата бойовими патронами під час навчально-польових зборів юнаків, які проходять підготовку з предмету «Захист Украї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ворити комісію для перевірки стану допризовної підготовки, навчально-матеріальної бази згідно з додатком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Організацію виконання рішення покласти</w:t>
      </w:r>
      <w:r>
        <w:rPr>
          <w:sz w:val="28"/>
        </w:rPr>
        <w:t xml:space="preserve"> на начальника </w:t>
      </w:r>
      <w:r>
        <w:rPr>
          <w:sz w:val="28"/>
          <w:szCs w:val="28"/>
        </w:rPr>
        <w:t>Черкаського РТЦК та СП Старовойтова В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Карло Т.А. та відділ з питань цивільного захисту та оборонної робо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Г О Д Ж Е Н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 xml:space="preserve">     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 xml:space="preserve">     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 xml:space="preserve">     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Черкаського районного</w:t>
      </w:r>
    </w:p>
    <w:p>
      <w:pPr>
        <w:pStyle w:val="Normal"/>
        <w:rPr/>
      </w:pPr>
      <w:r>
        <w:rPr>
          <w:sz w:val="28"/>
          <w:szCs w:val="28"/>
        </w:rPr>
        <w:t>територіального центру комплек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ї підтримки</w:t>
        <w:tab/>
        <w:tab/>
        <w:tab/>
        <w:tab/>
        <w:t xml:space="preserve">     Володимир СТАРОВОЙ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 з питань цивільного захи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оборонної роботи</w:t>
        <w:tab/>
        <w:tab/>
        <w:tab/>
        <w:tab/>
        <w:tab/>
        <w:t xml:space="preserve">     Юрій ЛАГУНОВ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від “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”___</w:t>
      </w:r>
      <w:r>
        <w:rPr>
          <w:sz w:val="24"/>
          <w:szCs w:val="24"/>
          <w:u w:val="single"/>
        </w:rPr>
        <w:t>10.2022</w:t>
      </w:r>
      <w:r>
        <w:rPr>
          <w:sz w:val="24"/>
          <w:szCs w:val="24"/>
        </w:rPr>
        <w:t>__ № _</w:t>
      </w:r>
      <w:r>
        <w:rPr>
          <w:sz w:val="24"/>
          <w:szCs w:val="24"/>
          <w:u w:val="single"/>
        </w:rPr>
        <w:t>452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ходів з допризовної підготовки моло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підготовки спеціалістів для Збройних Сил Україн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3 навчальний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09"/>
        <w:gridCol w:w="1887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 заході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йні захо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ідвести та проаналізувати підсумки допризовної підготовки юнаків та підготовки спеціалістів для ЗС України за 2021-2022 навчальний рі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відповідні пропозиції щодо поліпшення цієї роботи та проінформувати місцеві органи влад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тя з комісією по перевірці стану ДПЮ по методиці перевірки навчальних заклад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бір кандидатів на посади викладачів ДПЮ в середніх навчальних закладах. Методика роботи з ни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ворити при РТЦК та СП методичну раду з допризовної підготовки юнак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увати та провести одноденні щомісячні навчально-методичні заняття з викладачам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інар з методистами методичних об’єднань міста з питань підвищення методичного рівня у викладачів ДП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 та проведення військово-шефської роботи, польових занять та стрільб з автомат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ласти план спільної роботи Черкаського РТЦК та СП з військовими частинами з військово-шефської роботи, закріплення підрозділів за навчальними заклад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и заяву на виділення боєприпасів для виконання навчальної вправи стрільб з автома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ати заявку на організацію та проведення стрільб з автомата з випускниками навчальних закладів, які завершили курс ДП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ція та проведення відбору кандидатів для вступу у військові навчальні заклади МО Україн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вести до відділу освіти план-завдання Черкаського РТЦК та СП на відбір кандидатів для вступу до ВВН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юнаків перелік військових навчальних закладів, умови вступу, порядок оформлення документ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передній відбір кандидатів для навчання у військових навчальних закладах (профвідбір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дичну комісію кандидатів для вступу до військових навчальних заклад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формлення особових справ на кандидатів для вступу до військових навчальних заклад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ізовану відправку кандидатів для здачі вступних екзаменів до військових навчальних закладі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нформувати обласний ТЦК та СП про хід відбору, відправки, вступу до військових навчальних закладів.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нтроль за допризовною підготовкою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вчити стан, надати допомогу в організації проведення ДПЮ в навчальних закладах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а ЗОШ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 ім. В. Т. Сен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а ЗОШ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лянська З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и інформацію про хід допризовної підготовки до місцевих органів влади.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ити організацію та проведення навчально-польових зборів з юнаками.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лікар призов-ної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Черкаського РТЦК та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 відділення призову Черкаського РТЦК та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р.-травень 2023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.-травень 2023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 2023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 2023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 2023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22-січень 2023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-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ічень-березень 2023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ічень-березень 2023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ічень-березень 2023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пень 2023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рафі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 2022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22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 2022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день 202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чі на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ітень-травень 2023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ій ЛАГУНОВ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від “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”__</w:t>
      </w:r>
      <w:r>
        <w:rPr>
          <w:sz w:val="24"/>
          <w:szCs w:val="24"/>
          <w:u w:val="single"/>
        </w:rPr>
        <w:t>10.2022</w:t>
      </w:r>
      <w:r>
        <w:rPr>
          <w:sz w:val="24"/>
          <w:szCs w:val="24"/>
        </w:rPr>
        <w:t>___ № _</w:t>
      </w:r>
      <w:r>
        <w:rPr>
          <w:sz w:val="24"/>
          <w:szCs w:val="24"/>
          <w:u w:val="single"/>
        </w:rPr>
        <w:t>452</w:t>
      </w:r>
      <w:r>
        <w:rPr>
          <w:sz w:val="24"/>
          <w:szCs w:val="24"/>
        </w:rPr>
        <w:t>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комісії для перевірки стану допризовної підготовки, навчально-матеріальної баз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комісії:</w:t>
      </w:r>
    </w:p>
    <w:p>
      <w:pPr>
        <w:pStyle w:val="Normal"/>
        <w:jc w:val="both"/>
        <w:rPr/>
      </w:pPr>
      <w:r>
        <w:rPr>
          <w:sz w:val="28"/>
        </w:rPr>
        <w:t>З</w:t>
      </w:r>
      <w:r>
        <w:rPr>
          <w:sz w:val="28"/>
          <w:szCs w:val="28"/>
        </w:rPr>
        <w:t>аступник</w:t>
      </w:r>
      <w:r>
        <w:rPr>
          <w:sz w:val="28"/>
        </w:rPr>
        <w:t xml:space="preserve"> начальника Черкаського</w:t>
      </w:r>
    </w:p>
    <w:p>
      <w:pPr>
        <w:pStyle w:val="Normal"/>
        <w:jc w:val="both"/>
        <w:rPr/>
      </w:pPr>
      <w:r>
        <w:rPr>
          <w:sz w:val="28"/>
        </w:rPr>
        <w:t xml:space="preserve">РТЦК та СП </w:t>
      </w:r>
      <w:r>
        <w:rPr>
          <w:sz w:val="28"/>
          <w:szCs w:val="28"/>
        </w:rPr>
        <w:t>- начальник відділення</w:t>
      </w:r>
    </w:p>
    <w:p>
      <w:pPr>
        <w:pStyle w:val="Normal"/>
        <w:jc w:val="both"/>
        <w:rPr/>
      </w:pPr>
      <w:r>
        <w:rPr>
          <w:sz w:val="28"/>
          <w:szCs w:val="28"/>
        </w:rPr>
        <w:t>рекрутингу та комплектування</w:t>
      </w:r>
      <w:r>
        <w:rPr>
          <w:sz w:val="28"/>
        </w:rPr>
        <w:tab/>
        <w:tab/>
        <w:tab/>
        <w:tab/>
        <w:t>Гетьман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фіцер відділення приз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го РТЦК та СП</w:t>
      </w: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>Бондуровськ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ловний спеціаліст відділення приз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Черкаського РТЦК та СП</w:t>
      </w:r>
      <w:r>
        <w:rPr>
          <w:sz w:val="28"/>
          <w:szCs w:val="28"/>
        </w:rPr>
        <w:t xml:space="preserve"> </w:t>
        <w:tab/>
        <w:tab/>
        <w:tab/>
        <w:tab/>
        <w:tab/>
        <w:t>Білоус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начальника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віти, молоді та спорту – начальник</w:t>
      </w:r>
    </w:p>
    <w:p>
      <w:pPr>
        <w:pStyle w:val="Normal"/>
        <w:jc w:val="both"/>
        <w:rPr/>
      </w:pPr>
      <w:r>
        <w:rPr>
          <w:sz w:val="28"/>
        </w:rPr>
        <w:t>відділу освіти</w:t>
        <w:tab/>
        <w:tab/>
        <w:tab/>
        <w:tab/>
        <w:tab/>
        <w:tab/>
        <w:tab/>
        <w:t>Соколенко І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ій ЛАГУНОВ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Подзаголовок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720" w:hanging="360"/>
      <w:jc w:val="both"/>
    </w:pPr>
    <w:rPr>
      <w:sz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1:00Z</dcterms:created>
  <dc:creator>KOMP</dc:creator>
  <dc:description/>
  <cp:keywords/>
  <dc:language>en-US</dc:language>
  <cp:lastModifiedBy>Iнна</cp:lastModifiedBy>
  <cp:lastPrinted>2021-09-10T12:22:00Z</cp:lastPrinted>
  <dcterms:modified xsi:type="dcterms:W3CDTF">2022-10-28T08:49:00Z</dcterms:modified>
  <cp:revision>5</cp:revision>
  <dc:subject/>
  <dc:title>     </dc:title>
</cp:coreProperties>
</file>