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13.06.2022</w:t>
      </w:r>
      <w:r>
        <w:rPr>
          <w:bCs/>
          <w:sz w:val="28"/>
          <w:szCs w:val="28"/>
          <w:lang w:val="uk-UA"/>
        </w:rPr>
        <w:t>___           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201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вноважень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ння протоколів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правопору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п. 2 ч. 1                   ст. 255, ст. 256 Кодексу України про адміністративні правопорушення від 07.12.1984 № 8073-X, з метою запобігання адміністративним правопорушенням, виявлення й усунення причин та умов, які сприяють їх вчиненню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 Уповноважити посадових осіб управління житлово-комунального господарства виконавчого комітету Смілянської міської ради на складання протоколів про адміністративне правопорушення за ст. 150, ст. 151, ст. 152,                  ст. 154, ст. 175-1 Кодексу України про адміністративні правопорушенн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а начальника управління – начальник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ого спеціаліст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ого спеціаліст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ого спеціаліста відділу благоустр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з екології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ідного спеціаліста з екології. </w:t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міської ради від 27.05.2021 № 186 «Про надання повноважень на складання протоколів про адміністративні правопорушення» вважати таким, що втратило чинніст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0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0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5:00Z</dcterms:created>
  <dc:creator>Администратор</dc:creator>
  <dc:description/>
  <cp:keywords/>
  <dc:language>en-US</dc:language>
  <cp:lastModifiedBy>Iнна</cp:lastModifiedBy>
  <cp:lastPrinted>2022-06-17T11:34:00Z</cp:lastPrinted>
  <dcterms:modified xsi:type="dcterms:W3CDTF">2022-06-21T08:45:00Z</dcterms:modified>
  <cp:revision>4</cp:revision>
  <dc:subject/>
  <dc:title> </dc:title>
</cp:coreProperties>
</file>