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262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5244" w:hanging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від 19.05.2020 №148  «Про створення міської комісії з питань тариф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1 п. «а» ст. 30, п. 3 ч. 4 ст. 42, ч. 6 ст. 59  Закону України від 21.05.1997 № 280/97-ВР  “Про місцеве самоврядування в Україні”, п. 2 ч. 3 ст. 4 Закону України від 09.11.2017 №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ст.ст. 6, 12, 13, 15 Закону України від 21.06.2012 №50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ціни і ціноутворення», враховуючи кадрові зміни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від 19.05.2020 №148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створення міської комісії з питань тарифів”, виклавши додаток 2 «Склад міської комісії з питань тарифів»  в новій редакції, що додається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міської ради від 11.03.2021 №102 “Про внесення змін до рішення виконавчого комітету від 19.05.2020 №148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”Про створення міської комісії з питань тарифів” вважати такими, що втратило чинність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 та управління житлово-комунального господарства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089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>житлово-комунального господарства                            Іван ПОНОМАРЕНКО</w:t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до рішення </w:t>
      </w:r>
    </w:p>
    <w:p>
      <w:pPr>
        <w:pStyle w:val="Normal"/>
        <w:ind w:left="6521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left="6521" w:right="-1" w:hanging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06.2021</w:t>
      </w:r>
      <w:r>
        <w:rPr>
          <w:sz w:val="28"/>
          <w:szCs w:val="28"/>
          <w:lang w:val="uk-UA"/>
        </w:rPr>
        <w:t xml:space="preserve"> №_</w:t>
      </w:r>
      <w:r>
        <w:rPr>
          <w:sz w:val="28"/>
          <w:szCs w:val="28"/>
          <w:u w:val="single"/>
          <w:lang w:val="uk-UA"/>
        </w:rPr>
        <w:t>262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комісії з питань тарифів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, секретар коміс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енергозбереження, тарифної політики та контролю за діяльністю підприємств  житлово-комунальної сфери  </w:t>
      </w: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житлово-комунального господарства – начальник відділу благоустро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чного розв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соціального захисту населе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чальник міського фінансового управлінн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>Начальник відділу</w:t>
      </w:r>
      <w:r>
        <w:rPr>
          <w:color w:val="000000"/>
          <w:sz w:val="28"/>
          <w:szCs w:val="28"/>
          <w:lang w:val="uk-UA"/>
        </w:rPr>
        <w:t xml:space="preserve"> фінансового контролю та аудиту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Голова координаційної ради профспілок міста (за згодою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ан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6:00Z</dcterms:created>
  <dc:creator>Admin</dc:creator>
  <dc:description/>
  <cp:keywords/>
  <dc:language>en-US</dc:language>
  <cp:lastModifiedBy>Тетяна</cp:lastModifiedBy>
  <cp:lastPrinted>2021-06-01T12:30:00Z</cp:lastPrinted>
  <dcterms:modified xsi:type="dcterms:W3CDTF">2021-06-18T11:32:00Z</dcterms:modified>
  <cp:revision>7</cp:revision>
  <dc:subject/>
  <dc:title/>
</cp:coreProperties>
</file>