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968207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7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ої споруди для провадження підприємницької діяльності по вул. Ротондівській (біля будівлі № 33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 Маєтному В.С.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4 від 01.08.2023 (торговельний павільйон для продажу продовольчих товарів) по вул. Ротондівській (біля будівлі № 33), виданий фізичній особі-підприємцю Маєтному Володимиру Сергійовичу до 22.07.2025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Маєтному В.С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8:00Z</dcterms:created>
  <dc:creator>Admin</dc:creator>
  <dc:description/>
  <cp:keywords/>
  <dc:language>en-US</dc:language>
  <cp:lastModifiedBy>user1 user1</cp:lastModifiedBy>
  <cp:lastPrinted>2024-07-19T10:25:00Z</cp:lastPrinted>
  <dcterms:modified xsi:type="dcterms:W3CDTF">2024-07-30T11:46:00Z</dcterms:modified>
  <cp:revision>4</cp:revision>
  <dc:subject/>
  <dc:title> </dc:title>
</cp:coreProperties>
</file>