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72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МІЛЯНСЬКА МІСЬКА РАДА ЧЕРКА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25.07.201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128 р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 п. 20 ч. 4 ст. 42 Закону України </w:t>
      </w:r>
      <w:r>
        <w:rPr>
          <w:sz w:val="28"/>
          <w:szCs w:val="28"/>
          <w:lang w:val="uk-UA"/>
        </w:rPr>
        <w:t xml:space="preserve">від 21.05.1997  № 280/97-ВР </w:t>
      </w:r>
      <w:r>
        <w:rPr>
          <w:sz w:val="28"/>
          <w:lang w:val="uk-UA"/>
        </w:rPr>
        <w:t>«Про місцеве самоврядування в Україні»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О.І.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В.В. Єфремов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1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_25.07.2018_</w:t>
      </w:r>
      <w:r>
        <w:rPr>
          <w:sz w:val="28"/>
          <w:szCs w:val="28"/>
          <w:lang w:val="uk-UA"/>
        </w:rPr>
        <w:t xml:space="preserve">    №  _</w:t>
      </w:r>
      <w:r>
        <w:rPr>
          <w:sz w:val="28"/>
          <w:szCs w:val="28"/>
          <w:u w:val="single"/>
          <w:lang w:val="uk-UA"/>
        </w:rPr>
        <w:t>128 р</w:t>
      </w:r>
      <w:r>
        <w:rPr>
          <w:sz w:val="28"/>
          <w:szCs w:val="28"/>
          <w:lang w:val="uk-UA"/>
        </w:rPr>
        <w:t xml:space="preserve">_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right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В.о. ПЕРШОГО ЗАСТУПНИКА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ФЕДОРОВА ІРИНА МИКОЛАЇВНА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</w:r>
      <w:r>
        <w:rPr>
          <w:sz w:val="28"/>
          <w:lang w:val="uk-UA" w:eastAsia="ru-RU"/>
        </w:rPr>
        <w:t xml:space="preserve">Безпосередньо організовує роботу по здійсненню власних та делегованих повноважень виконавчого комітету міської ради щодо реалізації державної політики у галузях бюджету, фінансів, промисловості, економічного прогнозування, демонополізації виробництва, роздержавлення,  приватизації комунального майна, статистики, торговельного та побутового обслуговування населення, </w:t>
      </w:r>
      <w:r>
        <w:rPr>
          <w:sz w:val="28"/>
          <w:szCs w:val="28"/>
          <w:lang w:val="uk-UA"/>
        </w:rPr>
        <w:t>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 xml:space="preserve">газифікації, енергопостачання, водо-теплопостачання, водовідведення, озеленення міста, в питаннях цивільного захисту та оборонної роботи,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 </w:t>
      </w:r>
      <w:r>
        <w:rPr>
          <w:sz w:val="28"/>
          <w:lang w:val="uk-UA" w:eastAsia="ru-RU"/>
        </w:rPr>
        <w:t>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взаємодію виконавчого комітету з Пенсійним фондом України, з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щодо реалізації державної політики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фіскальною службою, аудиторською службою,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 районом електричних 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питання, пов’язані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Очолює комісії, рад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ендерний комітет виконавчого комітету міської ради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езпечної життєдіяльності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вакокоміс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до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засіданнях спортактиву міста та молодіжного активу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в.о.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в.о.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1"/>
        <w:rPr>
          <w:rFonts w:eastAsia="Calibri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ind w:left="5387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2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_25.07.2018_</w:t>
      </w:r>
      <w:r>
        <w:rPr>
          <w:sz w:val="28"/>
          <w:szCs w:val="28"/>
          <w:lang w:val="uk-UA"/>
        </w:rPr>
        <w:t xml:space="preserve">    №  _</w:t>
      </w:r>
      <w:r>
        <w:rPr>
          <w:sz w:val="28"/>
          <w:szCs w:val="28"/>
          <w:u w:val="single"/>
          <w:lang w:val="uk-UA"/>
        </w:rPr>
        <w:t>128 р</w:t>
      </w:r>
      <w:r>
        <w:rPr>
          <w:sz w:val="28"/>
          <w:szCs w:val="28"/>
          <w:lang w:val="uk-UA"/>
        </w:rPr>
        <w:t xml:space="preserve">_       </w:t>
      </w:r>
    </w:p>
    <w:p>
      <w:pPr>
        <w:pStyle w:val="Normal"/>
        <w:jc w:val="center"/>
        <w:rPr>
          <w:rFonts w:cs="Courier New"/>
          <w:bCs/>
          <w:sz w:val="28"/>
          <w:szCs w:val="28"/>
          <w:lang w:val="uk-UA" w:eastAsia="ru-RU"/>
        </w:rPr>
      </w:pPr>
      <w:r>
        <w:rPr>
          <w:rFonts w:cs="Courier New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КЕРУЮЧОГО СПРАВАМИ ВИКОНАВЧОГО</w:t>
      </w:r>
      <w:r>
        <w:rPr>
          <w:bCs/>
          <w:kern w:val="2"/>
          <w:sz w:val="28"/>
          <w:szCs w:val="28"/>
          <w:lang w:val="uk-UA"/>
        </w:rPr>
        <w:t xml:space="preserve"> КОМІТЕТУ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МЕЛЬЧЕНКО ЛЮДМИЛА ПЕТР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заємодію виконавчого комітету з місцевими засобами масової інформації, громадськими організаціями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ідготовку матеріалів на розгляд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тролює доведення завірених копій рішень виконавчого комітету,  розпоряджень міського голови до викона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організацію дійових систем навчання та підвищення кваліфікації посадових осіб виконавч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згоджує питання кадрового підбору на заміщення вакантних посад, організує формування кадрового резерву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осить на розгляд міського голови пропозиції по розподілу обов’язків між структурними підрозділами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дає на погодження міського голови матеріали щодо структури і штатної чисельності апарату міської ради та її виконавчого комітету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ймається питаннями матеріально-технічного забезпечення роботи міської ради та її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відділів та служб: 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ідділу організаційної роботи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ектору інформаційно-аналітичної політик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іловодства, контролю та звернень громадян;</w:t>
      </w:r>
    </w:p>
    <w:p>
      <w:pPr>
        <w:pStyle w:val="Normal"/>
        <w:suppressAutoHyphens w:val="false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бухгалтерського обліку та звітності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тору кадрової роботи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ського архівного відділу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інформаційно-комп’ютерного забезпечення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ділу державного реєстру виборців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адміністративно господарської груп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обів масової інформації (КП «Медіа-центр», редакції міськрайонного раді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в.о. керуючого справам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в.о. першого заступника міського голови або заступника міського гол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30:00Z</dcterms:created>
  <dc:creator>Admin</dc:creator>
  <dc:description/>
  <cp:keywords/>
  <dc:language>en-US</dc:language>
  <cp:lastModifiedBy>Саня</cp:lastModifiedBy>
  <cp:lastPrinted>2018-07-25T14:15:00Z</cp:lastPrinted>
  <dcterms:modified xsi:type="dcterms:W3CDTF">2018-07-25T11:15:00Z</dcterms:modified>
  <cp:revision>9</cp:revision>
  <dc:subject/>
  <dc:title> </dc:title>
</cp:coreProperties>
</file>