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544225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8.04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133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надання згоди на спис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основних засобів КНП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а стоматологічна поліклініка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мілянської міської рад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п 1 п. «а» ст. 29, п. 3 ч. 4 ст. 42, ч. 6 ст. 59, ч.5 ст.60 Закону України  від 21.05.1997 № 280/97 – ВР  «Про місцеве самоврядування в Україні», рішення міської ради від 24.03.2021 № 11-25/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uk-UA"/>
        </w:rPr>
        <w:t xml:space="preserve"> «Про затвердження  Порядку списання об’єктів комунальної власності»,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КНП «Смілянська міська стоматологічна поліклініка» Смілянської міської ради на списання з балансу основних засобів, які морально застаріли, фізично зношені та непридатні до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НП «Смілянська міська стоматологічна поліклініка» Смілянської міської ради здійснити списання відповідно до рішення міської ради від 24.03.2021 № 11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Порядку списання об’єктів комунальної власност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  <w:tab/>
        <w:tab/>
        <w:t xml:space="preserve">      </w:t>
        <w:tab/>
        <w:t xml:space="preserve">      Микола СТУЖЕНКО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08.04.2021  № 1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/>
      </w:pPr>
      <w:r>
        <w:rPr>
          <w:sz w:val="28"/>
          <w:szCs w:val="28"/>
          <w:lang w:val="uk-UA"/>
        </w:rPr>
        <w:t>Перелік основних засобів, які підлягають списанню</w:t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260"/>
        <w:gridCol w:w="1378"/>
        <w:gridCol w:w="1378"/>
        <w:gridCol w:w="1260"/>
        <w:gridCol w:w="1440"/>
        <w:gridCol w:w="1260"/>
        <w:gridCol w:w="1380"/>
        <w:gridCol w:w="1682"/>
      </w:tblGrid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ведення в експлуата-ці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. №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 ки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дорогоцінних матеріалів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Дентальний рентгенапарат </w:t>
            </w:r>
            <w:r>
              <w:rPr>
                <w:sz w:val="24"/>
                <w:szCs w:val="24"/>
                <w:lang w:val="en-US"/>
              </w:rPr>
              <w:t>I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5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0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0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кола СТУЖЕНКО</w:t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3:00Z</dcterms:created>
  <dc:creator>User</dc:creator>
  <dc:description/>
  <cp:keywords/>
  <dc:language>en-US</dc:language>
  <cp:lastModifiedBy>Тетяна</cp:lastModifiedBy>
  <cp:lastPrinted>2019-12-05T09:27:00Z</cp:lastPrinted>
  <dcterms:modified xsi:type="dcterms:W3CDTF">2021-04-13T08:26:00Z</dcterms:modified>
  <cp:revision>4</cp:revision>
  <dc:subject/>
  <dc:title> </dc:title>
</cp:coreProperties>
</file>