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997304898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ИТЯК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9.01.2025 № 1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БИТЯК Олені Дмитрівні розміщення  виїзної торгівлі продовольчими товарами (жива риба)  по            вул. Б.Хмельницького (напроти магазину «АТБ-Маркет») площею  5 кв.м. терміном до 15.04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БИТЯК О.Д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Валентина ДАЛІБОЖАК</w:t>
        <w:tab/>
        <w:tab/>
        <w:t xml:space="preserve">                      </w:t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4-11-27T16:18:00Z</cp:lastPrinted>
  <dcterms:modified xsi:type="dcterms:W3CDTF">2025-01-09T15:02:00Z</dcterms:modified>
  <cp:revision>103</cp:revision>
  <dc:subject/>
  <dc:title> </dc:title>
</cp:coreProperties>
</file>