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949755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9.2021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47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непродовольчих товарів) ФОП Роздорожній З.М. по вул. Рєпіна (напроти будівлі № 5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Роздорожньої Зінаїди Миколаївни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непродовольчих  дитячих товарів дитячих площею 29.3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Роздорожній Зінаїді Миколаївні по вулиці Рєпіна (напроти будівлі № 5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Роздорожній З.М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Роздорожній З.М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1:00Z</dcterms:created>
  <dc:creator>User</dc:creator>
  <dc:description/>
  <cp:keywords/>
  <dc:language>en-US</dc:language>
  <cp:lastModifiedBy>Тетяна</cp:lastModifiedBy>
  <cp:lastPrinted>2021-06-30T09:06:00Z</cp:lastPrinted>
  <dcterms:modified xsi:type="dcterms:W3CDTF">2021-09-13T12:26:00Z</dcterms:modified>
  <cp:revision>12</cp:revision>
  <dc:subject/>
  <dc:title> </dc:title>
</cp:coreProperties>
</file>