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</w:rPr>
      </w:pPr>
      <w:r>
        <w:rPr>
          <w:sz w:val="24"/>
          <w:szCs w:val="24"/>
          <w:lang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58969446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eastAsia="uk-UA"/>
              </w:rPr>
            </w:pPr>
            <w:r>
              <w:rPr>
                <w:sz w:val="24"/>
                <w:szCs w:val="24"/>
                <w:u w:val="single"/>
                <w:lang w:eastAsia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№   </w:t>
            </w:r>
            <w:r>
              <w:rPr>
                <w:sz w:val="24"/>
                <w:szCs w:val="24"/>
              </w:rPr>
              <w:t>________</w:t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Про затвердження звіту про виконання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фінансового плану комунального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комерційного підприємства «Центр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винної медико-санітарної допомоги»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Смілянської міської ради за 2024 рік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п.4 п. «а» ст. 27, п. 3 ч. 4 ст. 42, ч. 6 ст. 59 Закону України від 21.05.1997 № 280/97-ВР «Про місцеве самоврядування в Україні», ч. 2        ст. 75 Господарського кодексу України від 16.01.2003 № 436-IV, рішення виконавчого комітету від 14.12.2023 № 497 «Про затвердження фінансового плану комунального некомерційного підприємства «Центр первинної медико-санітарної допомоги» Смілянської міської ради на 2024 рік», рішення виконавчого комітету від 23.09.2021 № 464 «Про Порядок складання, затвердження та контролю виконання фінансового плану комунальних некомерційних підприємств міста Сміла», виконавчий комітет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 Затвердити звіт по виконанню фінансового плану комунального некомерційного підприємства «Центр первинної медико-санітарної допомоги» Смілянської міської ради за 2024 рік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2. Контроль за виконанням рішення покласти на </w:t>
      </w:r>
      <w:r>
        <w:rPr>
          <w:bCs/>
          <w:sz w:val="28"/>
          <w:szCs w:val="28"/>
        </w:rPr>
        <w:t xml:space="preserve">заступника міського голови Карло Т.А. </w:t>
      </w:r>
      <w:r>
        <w:rPr>
          <w:sz w:val="28"/>
          <w:szCs w:val="28"/>
        </w:rPr>
        <w:t>та відділ бухгалтерського обліку та звітност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</w:t>
        <w:tab/>
        <w:t>Сергій АНА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left="3540" w:firstLine="708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2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Г О Д Ж Е Н 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КАРЛ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ЛЮБЧ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відділ</w:t>
              <w:tab/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ІЛ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ого обліку та звітності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ЧЕМЕРИС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9204" w:firstLine="708"/>
        <w:jc w:val="both"/>
        <w:rPr/>
      </w:pPr>
      <w:r>
        <w:rPr>
          <w:sz w:val="28"/>
          <w:szCs w:val="28"/>
        </w:rPr>
        <w:t>від ________________ № _______</w:t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ий план комунального некомерційного підприєм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Центр первинної медико-санітарної допомоги» Смілянської міської ради на 2024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962"/>
        <w:gridCol w:w="1845"/>
        <w:gridCol w:w="1620"/>
      </w:tblGrid>
      <w:tr>
        <w:trPr>
          <w:trHeight w:val="40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</w:t>
            </w:r>
          </w:p>
        </w:tc>
      </w:tr>
      <w:tr>
        <w:trPr>
          <w:trHeight w:val="40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риємство 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нальне некомерційне підприємст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Центр первинної медико-санітарної допомоги» Смілянської міської рад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ЄДРПО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1055229</w:t>
            </w:r>
          </w:p>
        </w:tc>
      </w:tr>
      <w:tr>
        <w:trPr>
          <w:trHeight w:val="40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йно-правова форма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нальне некомерційне підприємство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ПФ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мі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АТУ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11050000</w:t>
            </w:r>
          </w:p>
        </w:tc>
      </w:tr>
      <w:tr>
        <w:trPr>
          <w:trHeight w:val="40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управління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Смілянської міської рад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П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зь    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здоров'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К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економічної діяльності   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медична прак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КВЕ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6.21</w:t>
            </w:r>
          </w:p>
        </w:tc>
      </w:tr>
      <w:tr>
        <w:trPr>
          <w:trHeight w:val="66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П(с)БОУ</w:t>
            </w:r>
          </w:p>
        </w:tc>
      </w:tr>
      <w:tr>
        <w:trPr>
          <w:trHeight w:val="40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ласності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МСФ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облікова кількість штатних працівників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знаходження 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Тараса Шевченка 1, м. Смі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 обл., 207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-640-96-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ніціали керівника 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Максим Валентин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  <w:bookmarkStart w:id="0" w:name="RANGE!A1%3AI150"/>
      <w:bookmarkStart w:id="1" w:name="RANGE!A1%3AI150"/>
      <w:bookmarkEnd w:id="1"/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2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одовження дода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виконання фінансового плану комунального некомерційного підприєм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Центр первинної медико-санітарної допомоги» Смілянської міської ради за 2024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Основні фінансові показники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с. грн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694"/>
        <w:gridCol w:w="1245"/>
        <w:gridCol w:w="1385"/>
        <w:gridCol w:w="1237"/>
        <w:gridCol w:w="9"/>
        <w:gridCol w:w="1384"/>
        <w:gridCol w:w="1380"/>
        <w:gridCol w:w="5"/>
        <w:gridCol w:w="1300"/>
      </w:tblGrid>
      <w:tr>
        <w:trPr>
          <w:trHeight w:val="720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 (2024 рік)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202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очний рік 20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хиле-ння +/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кона-ння %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вання  фінансових результаті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и та витрати (деталізація)</w:t>
            </w:r>
          </w:p>
        </w:tc>
      </w:tr>
      <w:tr>
        <w:trPr>
          <w:trHeight w:val="5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83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13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62,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30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432,0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</w:tr>
      <w:tr>
        <w:trPr>
          <w:trHeight w:val="1134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ід за рахунок коштів від медичного обслугову-вання населення за договорами з Національною службою здоров’я України (далі НСЗУ) згідно з державною програмою медичних гаранті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83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3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62,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30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432,0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</w:tr>
      <w:tr>
        <w:trPr>
          <w:trHeight w:val="5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охід від плати за послуги, що надаються підприємствами згідно з їх основною діяльніст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а рахунок коштів державного бюджету та місцевих бюджетів області за цільовими програмами, у тому числі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а №1 (розшифруват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а №2 (розшифруват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а №3 (розшифруват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ід з місцевого бюджету за програмою розвитку, підтримки та надання медичних послуг понад обсяг, передбачений програмою державних гарантій медичного обслуговування населенн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1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0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2,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0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831,6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1427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ження додатк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 (2024 рік)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202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очний рік 20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хиле-ння +/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кона-ння %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у числі на оплату комунальних послуг та енергоносії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7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9,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75,9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>
          <w:trHeight w:val="5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а №1 (розшифруват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оходи від операційної діяльності, в т.ч.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5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7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7,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4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операційної оренди активі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,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охід від відшкодування комунальних послуг орендаря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,4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5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надходження підприємств від додаткової (господарської діяльності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реалізації необоротних активі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дійні внески, гранти та дарун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інші надходження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6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2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2,8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мортизація основних засобів і нематеріальних активі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5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ього доходів від операційної діяльності (сума 1000+1010+1020+1030+1040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730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397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092,8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397,7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 695,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8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робітна пла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 664,1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016,0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 776,9)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016,0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ахування на оплату праці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782,9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398,4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338,0)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398,4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324,8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81,4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495,6)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81,4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дикаменти та перев'язувальні матеріал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389,2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319,8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313,40)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319,8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006,4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укти харчуванн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1,4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9,9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2,6)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9,9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плата послуг (крім комунальних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045,4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230,8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538,8)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230,8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атки на відрядженн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,4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6,1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,0)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6,1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,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</w:tr>
      <w:tr>
        <w:trPr>
          <w:trHeight w:val="418" w:hRule="atLeast"/>
        </w:trPr>
        <w:tc>
          <w:tcPr>
            <w:tcW w:w="1427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ження додатка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 (2024 рік)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202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очний рік 20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хиле-ння +/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кона-ння %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плата комунальних послуг та енергоносії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077,8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253,0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967,6)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253,0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оціальне забезпечення (пільгові медикамент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58,9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7,0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82,7)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7,0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Інші витра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9,8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2)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9,8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8,6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мортизація основних засобів і нематеріальних активі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1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274,3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242,8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0,0)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242,8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92,8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</w:tr>
      <w:tr>
        <w:trPr>
          <w:trHeight w:val="5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Інші операційні витрати (розшифрувати*) Податки всьог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1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,3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7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,0)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7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5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даток на додану вартість, що підлягає сплаті до бюджету за підсумками звітного період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1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інші подат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1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,3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7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,0)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7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Неопераційні витра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8"/>
              </w:rPr>
              <w:t>11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,7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,2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,2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,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зом витрат від операційної діяльності (сума рядків 1060 : 1190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9 173,2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5 562,9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1 064,8)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5 562,9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2</w:t>
            </w:r>
          </w:p>
        </w:tc>
      </w:tr>
      <w:tr>
        <w:trPr>
          <w:trHeight w:val="283" w:hRule="atLeast"/>
        </w:trPr>
        <w:tc>
          <w:tcPr>
            <w:tcW w:w="1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Елементи операційних витрат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і витра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785,4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331,1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051,6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331,1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279,5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плату праці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 664,1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016,0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4 776,9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016,0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7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хування на оплату праці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782,9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398,4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338,0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398,4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трати на енергоносі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077,8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253,0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967,6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253,0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</w:tr>
      <w:tr>
        <w:trPr>
          <w:trHeight w:val="850" w:hRule="atLeast"/>
        </w:trPr>
        <w:tc>
          <w:tcPr>
            <w:tcW w:w="563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трати, що здійснюються для підтримки роботи об’єкта (поточний ремонт, технічний огляд, послуги зв’язку, охорона, тощо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045,4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230,8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538,8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230,8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витра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1,3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072,9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33,9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072,9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9,0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7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,3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7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,0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7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8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274,3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242,8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0,0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242,8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92,8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операційні витрат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9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,7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,2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,2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,2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7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ження додатка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 (2024 рік)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202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очний рік 20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хиле-ння +/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-ння %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(сума рядків 1210 : 1290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9 173,2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5 562,9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1 064,8)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5 562,9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2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І. Розрахунки з бюджетом</w:t>
            </w:r>
          </w:p>
        </w:tc>
      </w:tr>
      <w:tr>
        <w:trPr>
          <w:trHeight w:val="5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, що підлягає сплаті до бюджету за підсумками звітного період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,6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,8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,2)</w:t>
            </w:r>
          </w:p>
        </w:tc>
      </w:tr>
      <w:tr>
        <w:trPr>
          <w:trHeight w:val="5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ток на додану вартість, що підлягає відшкоду-ванню бюджету за підсумками звітного період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ходи фізичних осіб (18% ФЗП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405,0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533,5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259,8)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533,5)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ий збір (1,5% +3,5% ФЗП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50,9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79,4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21,7)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79,4)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7,7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пілкові внески (1%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Єдиний внесок на загальнообов’язкове державне соціальне страхування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905,3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972,9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338,0)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972,9)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>
          <w:trHeight w:val="5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датки та збори (земельний, штрафи, пені, неустойки, судові збори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7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,0)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7)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5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витрат на користь держави (сума рядків 2010:2060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 801,8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 073,7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4 169,3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 073,7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2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ІІ. Рух грошових коштів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лишок коштів на початок звітного періоду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44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9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6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90,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 325,0)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7</w:t>
            </w:r>
          </w:p>
        </w:tc>
      </w:tr>
      <w:tr>
        <w:trPr>
          <w:trHeight w:val="5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дходження грошових коштів від операційної діяльності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24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155,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268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155,7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2,8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8</w:t>
            </w:r>
          </w:p>
        </w:tc>
      </w:tr>
      <w:tr>
        <w:trPr>
          <w:trHeight w:val="5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від фінансової діяльності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від інвестиційної діяльності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8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82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7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16,6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від операційної діяльност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4 686,2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3 321,3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0 456,6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3 321,3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7 135,3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9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атки грошових коштів від фінансової діяльност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27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 (2024 рік)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202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очний рік 20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хиле-ння +/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ня %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від інвестиційної діяльності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 171,3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 208,0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7 853,3)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 208,0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 645,3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4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доходів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502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421,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650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421,4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29,4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8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видатків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8 857,5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4 529,3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8 309,9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4 529,3)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3 780,6)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</w:tr>
      <w:tr>
        <w:trPr>
          <w:trHeight w:val="5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Чистий фінансовий результат на кінець періоду та спрямування на :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9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2,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5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2,1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 876,2)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підприємств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ий фонд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2,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5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цілі (розшифрувати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ІV. Капітальні інвестиції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и від інвестиційної діяльності, у тому числі: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8,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2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116,6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и з місцевого бюджету цільового фінансування по капітальних видатках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8,4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2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116,6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з державного бюджету цільового фінансування по капітальних видатках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італьні інвестиції усього, у тому числі: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1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3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073,3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е будівництво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основних засобів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8</w:t>
            </w:r>
          </w:p>
        </w:tc>
      </w:tr>
      <w:tr>
        <w:trPr>
          <w:trHeight w:val="5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створення) нематеріальних активів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4,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4,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3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894,6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Кредитна політика</w:t>
            </w:r>
          </w:p>
        </w:tc>
      </w:tr>
      <w:tr>
        <w:trPr>
          <w:trHeight w:val="402" w:hRule="atLeast"/>
        </w:trPr>
        <w:tc>
          <w:tcPr>
            <w:tcW w:w="1427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 (2024 рік)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202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очний рік 20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хиле-ння +/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-ння %</w:t>
            </w:r>
          </w:p>
        </w:tc>
      </w:tr>
      <w:tr>
        <w:trPr>
          <w:trHeight w:val="17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від фінансової діяльності за зобов’язаннями, у т. ч.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редити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з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ози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надходження (розшифруват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від фінансової діяльності за зобов’язаннями, у т. ч.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редити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з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ози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витрати (розшифруват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Звіт про фінансовий стан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боротні активи, усього, у тому числі :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іальні актив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4,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вартість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4,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ичена амортизаці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0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003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: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01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60,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10,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вартість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011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22,6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40,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0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2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9,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отні активи, усього, у тому числі: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і та їх еквівалент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101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актив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22,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46,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іторська заборгованість (просрочена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ька заборгованість (просрочена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4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427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ряд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 (2024 рік)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202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очний рік 20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хиле-ння +/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-ння %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 Коефіцієнтний аналіз</w:t>
            </w:r>
          </w:p>
        </w:tc>
      </w:tr>
      <w:tr>
        <w:trPr>
          <w:trHeight w:val="5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діяльності (чистий фінансовий результат ряд.3800 / усього доходів ряд 3410)*100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активів (чистий фінансовий результат ряд.3800 / вартість активів ряд.6300) *100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абельність власного капіталу (чистий фінансовий результат ряд.3800 / власний капітал )*100%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ефіцієнт фінансової стійкості(власний капітал / (довгострокові зобов’язання+ поточні зобов’язанн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ефіцієнт відношення капітальних інвестицій до доходу підприємства (рядок 4000/ рядок 3410)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5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ефіцієнт зносу основних засобів (сума зносу рядок 6130 / первісну вартість основних засобів ряд.6120)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6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ІІІ. Додаткова інформація</w:t>
            </w:r>
          </w:p>
        </w:tc>
      </w:tr>
      <w:tr>
        <w:trPr>
          <w:trHeight w:val="85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кількість працівників (штатних працівників, зовнішніх сумісників та працівників, що працюють за цивільно-правовими договорами)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и праці всьог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64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16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77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1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761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>
          <w:trHeight w:val="5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на одного працівника всьог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боргованість з оплати праці всього: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а заборгованість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                                                                        Тетяна КАРЛ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Леся ЧЕМЕРИС</w:t>
      </w:r>
    </w:p>
    <w:sectPr>
      <w:type w:val="nextPage"/>
      <w:pgSz w:orient="landscape" w:w="16838" w:h="11906"/>
      <w:pgMar w:left="1134" w:right="1134" w:gutter="0" w:header="0" w:top="6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Пі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01:00Z</dcterms:created>
  <dc:creator>User</dc:creator>
  <dc:description/>
  <cp:keywords/>
  <dc:language>en-US</dc:language>
  <cp:lastModifiedBy>U27</cp:lastModifiedBy>
  <cp:lastPrinted>2023-03-07T09:16:00Z</cp:lastPrinted>
  <dcterms:modified xsi:type="dcterms:W3CDTF">2025-03-04T09:56:00Z</dcterms:modified>
  <cp:revision>33</cp:revision>
  <dc:subject/>
  <dc:title> </dc:title>
</cp:coreProperties>
</file>