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9143687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4.12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5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иконавчого комітету від 10.08.2023 №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01 ˮПро погодження місця розташування двох тимчасових споруд для провадження підприємницької діяльності (торговельні павільйони по продажу продовольчих товарів) Трохименко А.О. на проїзді між вулицями Богдана Хмельницького та Петра Сагайдачногоˮ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Трохименко Аліни Олександрівни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від </w:t>
      </w:r>
      <w:r>
        <w:rPr>
          <w:bCs/>
          <w:sz w:val="28"/>
          <w:szCs w:val="28"/>
          <w:lang w:val="uk-UA"/>
        </w:rPr>
        <w:t>10.08.2023 №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301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Пр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огодження місця </w:t>
      </w:r>
      <w:r>
        <w:rPr>
          <w:sz w:val="28"/>
          <w:szCs w:val="28"/>
          <w:lang w:val="uk-UA"/>
        </w:rPr>
        <w:t>розташування двох стаціонарних тимчасових споруд для провадження підприємницької діяльності (торговельні павільйони по продажу продовольчих товарів) Трохименко А.О. на проїзді між вулицями Богдана Хмельницького та Петра Сагайдачного", виклавши п. 1 в нов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ˮ1. Погодити місце розташування двох стаціонарних тимчасових споруд для провадження підприємницької діяльності (торговельні павільйони по продажу продовольчих товарів площами по 30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Трохименко Аліні Олександрівні на проїзді між вулицями Богдана Хмельницького та Петра Сагайдачногоˮ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5:00Z</dcterms:created>
  <dc:creator>User</dc:creator>
  <dc:description/>
  <cp:keywords/>
  <dc:language>en-US</dc:language>
  <cp:lastModifiedBy>user1 user1</cp:lastModifiedBy>
  <cp:lastPrinted>2023-12-12T16:17:00Z</cp:lastPrinted>
  <dcterms:modified xsi:type="dcterms:W3CDTF">2023-12-19T13:02:00Z</dcterms:modified>
  <cp:revision>10</cp:revision>
  <dc:subject/>
  <dc:title> </dc:title>
</cp:coreProperties>
</file>