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989202380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4.1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610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/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</w:rPr>
        <w:t xml:space="preserve">ТОВ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екламне агенство «Медіа Форос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розміщення рекламного щита на вул. Перемоги (біля житлового будинку № 20)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товариства з обмеженою відповідальністю «</w:t>
      </w:r>
      <w:r>
        <w:rPr>
          <w:sz w:val="28"/>
          <w:szCs w:val="28"/>
          <w:lang w:val="uk-UA"/>
        </w:rPr>
        <w:t xml:space="preserve">Рекламне агенство «Медіа Форос», враховуючи пропозиції комісії щодо регулювання діяльності у сфері розміщення зовнішньої реклами на території міста Сміла від 3110.2024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</w:t>
      </w:r>
      <w:r>
        <w:rPr>
          <w:bCs/>
          <w:sz w:val="28"/>
          <w:szCs w:val="28"/>
          <w:lang w:val="uk-UA"/>
        </w:rPr>
        <w:t xml:space="preserve">товариству з обмеженою відповідальністю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еклам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генство «Медіа Форос»</w:t>
      </w:r>
      <w:r>
        <w:rPr>
          <w:sz w:val="28"/>
          <w:szCs w:val="28"/>
          <w:lang w:val="uk-UA"/>
        </w:rPr>
        <w:t xml:space="preserve"> на розміщення двохстороннього освітленого рекламного щита типу сіті-лайт (розміром 1.40×2.02 м) на вул. Перемоги (біля житлового будинку № 20) строком на 1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ТОВ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екламне агенство «Медіа Форос»</w:t>
      </w:r>
      <w:r>
        <w:rPr>
          <w:sz w:val="28"/>
          <w:szCs w:val="28"/>
          <w:lang w:val="uk-UA"/>
        </w:rPr>
        <w:t xml:space="preserve">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, управлінням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user1 user1</cp:lastModifiedBy>
  <cp:lastPrinted>2023-12-08T10:11:00Z</cp:lastPrinted>
  <dcterms:modified xsi:type="dcterms:W3CDTF">2024-12-10T12:39:00Z</dcterms:modified>
  <cp:revision>133</cp:revision>
  <dc:subject/>
  <dc:title/>
</cp:coreProperties>
</file>