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78473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Незалежності (біля будівлі № 80) ФОП Тищенку І.К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21 від 21.07.2017 (торговельний павільйон для продажу продовольчих товарів) по вул. Незалежності (біля будівлі № 80), виданий фізичній особі-підприємцю Тищенку Івану Костянтиновичу строком на 1 рік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Тищенку І.К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6-19T07:19:00Z</dcterms:modified>
  <cp:revision>19</cp:revision>
  <dc:subject/>
  <dc:title> </dc:title>
</cp:coreProperties>
</file>