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19.03.2025 № 4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, РІК НАРОДЖЕННЯ, внутрішньо переміщену особу, одиноку. Пріоритетність надання житла – 24 бали (сім’я, у складі якої є особи пенсійного віку та сім’я, у складі якої є непрацездатні особ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 від 21.02.2025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, РІК НАРОДЖЕННЯ, внутрішньо переміщену особу зі складом сім’ї 2 особи: він та дружина – ОСОБА, РІК НАРОДЖЕННЯ. Пріоритетність надання житла - 24 бали (сім’я, у складі якої є особи пенсійного віку та сім’я, у складі якої є непрацездатні особ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 від 27.02.2025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0:00Z</dcterms:created>
  <dc:creator>User</dc:creator>
  <dc:description/>
  <cp:keywords/>
  <dc:language>en-US</dc:language>
  <cp:lastModifiedBy>Shemshur</cp:lastModifiedBy>
  <cp:lastPrinted>2025-01-28T10:36:00Z</cp:lastPrinted>
  <dcterms:modified xsi:type="dcterms:W3CDTF">2025-03-20T09:17:00Z</dcterms:modified>
  <cp:revision>4</cp:revision>
  <dc:subject/>
  <dc:title> </dc:title>
</cp:coreProperties>
</file>