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_</w:t>
      </w:r>
      <w:r>
        <w:rPr>
          <w:u w:val="single"/>
          <w:lang w:val="uk-UA"/>
        </w:rPr>
        <w:t>09.04.2019</w:t>
      </w:r>
      <w:r>
        <w:rPr>
          <w:lang w:val="uk-UA"/>
        </w:rPr>
        <w:t>_ №_</w:t>
      </w:r>
      <w:r>
        <w:rPr>
          <w:u w:val="single"/>
          <w:lang w:val="uk-UA"/>
        </w:rPr>
        <w:t>66р</w:t>
      </w:r>
      <w:r>
        <w:rPr>
          <w:lang w:val="uk-UA"/>
        </w:rPr>
        <w:t>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ІЧ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 січ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місцевому фінансовому органу місячного звіту про виконання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вотижневий строк з дня прийняття рішення про місцевий бюдж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едення до головних розпорядників коштів лімітних довідок про бюджетні асигн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26 Поряд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танова №2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значається МФ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уточнених  проектів зведених кошторисів та інших бюджетних документів (рекомендовано – за 3-4 дні до затвердження розпис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30 Порядку(постанова №2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ячний термін з дня прийняття рішення про бюдж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Затвердження розпису бюджету</w:t>
            </w:r>
            <w:r>
              <w:rPr>
                <w:lang w:val="uk-UA"/>
              </w:rPr>
              <w:t xml:space="preserve"> та його подання до органу Казначейства ( </w:t>
            </w:r>
            <w:r>
              <w:rPr>
                <w:i/>
                <w:lang w:val="uk-UA"/>
              </w:rPr>
              <w:t>граничний термін - 25 січня, у разі прийняття бюджету 25 грудня</w:t>
            </w:r>
            <w:r>
              <w:rPr>
                <w:lang w:val="uk-UA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ок складання і виконання розпису місцевого бюджету, п.5.1 Порядку (наказ №938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едення до головних  розпорядників коштів витягів із  розпису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5.2. Поряд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938) та п. 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танова №228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місяц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місцевої ради про встановлення місцевих податків та зборів (відповідно до процедури підготовки регуляторного акту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і 8,9 Закону №1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 спільно з  регуляторним органом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>
          <w:trHeight w:val="264" w:hRule="atLeast"/>
        </w:trPr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ЧЕНЬ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3 січ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у про бюджетну заборгован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5 січн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илюднення інформації про виконання місцевого бюдж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3 робочих днів після отримання витягу з розпису бюдже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органу Казначейства розподілу показників зведених кошторисів та інших бюджетних  документів у розрізі розпорядників нижчого рівня та одержувачів бюджетних коштів відповідно дог мереж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бзац 1п.5.3 Поряд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93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 та розпорядники нижчого рівня, які мають власну мереж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місяц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перевірки рішень місцевих рад про місцевий бюджет щодо дотримання бюджетного законодав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115, 122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ічень - лю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я та проведення роботи з підготовки пояснювальної записки до річного звіту про виконання місцевого бюджету та звіту по мережі, штатах і контингентах 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61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 лю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місцевому фінансовому органу місячного звіту про виконання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термін, визначений для подання зведеної річної бюджетної звітн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ів про виконання паспортів бюджетних прог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 2 наказу №8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45 днів після набрання чинності рішенням про місцевий бюдж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яє, затверджує за погодженням з місцевим фінансовим органом паспорт бюджетної прог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. 8 статті 20 БКУ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. 1.6 Правил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8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значається МФ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річ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 3.8 і 3.12. Інструк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3 лютог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 3.8 і 3.12. Інструк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25 лютог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інформації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ття 6 Б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30 календарних днів після затвердження розпису бюдже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Затвердження кошторисів та інших бюджетних докумен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31 Поряд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танова №2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зпорядники кошт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 5 робочих  днів після затвердження кошторисі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органам Казначейств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кошторисів та інших бюджетних документ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ланів використання бюджетних кош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бзац 4 п. 5.3 та п. 5.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у (наказу №93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порядники та одержувачі бюджетних кошті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місяц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зауважень та пропозицій до проекту рішення місцевої ради про встановлення місцевих податків та збор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і 9 Закону №1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е фінансове 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виконавчого комітету Смілянської міської р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 берез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ублікування інформації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 виконання місцевого бюджету за підсумками року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про час і місце публічного представлення такої інформ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 берез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до місцевої ради  річ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80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кої ради</w:t>
            </w:r>
          </w:p>
        </w:tc>
      </w:tr>
      <w:tr>
        <w:trPr>
          <w:trHeight w:val="4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30 днів після складання звіту про виконання паспорта бюджетної програм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узагальнених  результатів аналізу оцінки ефективності бюджетних  прогр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4 наказу ;8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 берез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місцевому фінансовому органу місячного звіту про виконання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0 берез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чне представлення інформації про виконання місцевого бюджету за підсумками рок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3 берез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органу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5 березня</w:t>
            </w:r>
          </w:p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 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илюднення інформації про виконання місцевого бюджет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місяц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річного звіту та його затвердження місцевою радо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аття 80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р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березня - квіт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говорення зауважень та пропозицій до проекту рішення ради про встановлення місцевих  податків та збор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проекту рішення місцевої р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/>
                <w:lang w:val="uk-UA"/>
              </w:rPr>
              <w:t>(за 20 робочих днів до дати розгляду на сесії рад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 №1160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52 Закону №280/97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. 15 закону №2939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егламент рад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е фінансове управлі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виконавчого комітету Смілянс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Виконавчий комітет Сміля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 квіт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місяч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1 квіт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ання місцевому фінансовому органу квартального звіту про виконання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3.7 і 3.11  Інструк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3 квіт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ІІІ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25 квіт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илюднення інформації про виконання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ітня - тра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звірки вихідних даних (обсягів ПДФО, податку на прибуток, чисельність населення) для здійснення  горизонтального вирівню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таття 100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 тра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місяч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15 трав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овка та затвердження Плану заходів щодо складання прогнозу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БК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3 тра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5 трав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илюднення інформації про виконання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 чер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до місцевої ради квартального звіту про 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80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1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вень - черв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евірка правильності складання і затвердження кошторисів та планів використання бюджетних коштів розпорядниками/одержувачами коштів,які отримують кошти з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100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1 червня </w:t>
            </w:r>
            <w:r>
              <w:rPr>
                <w:b/>
                <w:i/>
                <w:lang w:val="uk-UA"/>
              </w:rPr>
              <w:t>(рекомендовано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едення до головних розпорядників коштів інструкцій (вказівок) з  підготовки прогнозу місцевого бюдже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Б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ЧЕРВЕНЬ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 чер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місяч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о 20 черв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граничний термін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рішення про встановлення місцевих податків та збор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 24 ч.1 статті 26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ону №280/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ілянська міська р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0 черв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рогнозних показників економічного і соціального розвитку відповідної території 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передньо прогнозу доходів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ки  виконавчого комітету Сміля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а ОДПІ ГУ ДФС у Черкаській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о кінця місяц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показників прогнозу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3 черв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>
          <w:trHeight w:val="11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5 черв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інформації про виконання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десятиденний строк з дня прийняття рішення, але не пізніше 1 лип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силання територіальним органам ДФС копії  рішення про встановлення місцевих податків та зборів або про внесення змін до 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12.3.3 статті 12 П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ЛИПЕНЬ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5 лип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оведення до ГРК орієнтовних граничних показників видатків місцевого бюджету та надання кредитів з  місцевого бюджету на середньостроковий пері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10 липн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місяч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1 лип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кварталь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3.6 і 3.11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о 23 лип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. ІІІ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5 лип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илюднення інформації про виконання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8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ягом місяц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інформації галузевим міністерствам для проведення розрахунків обсягів міжбюджетних трансфертів та інших показників на плановий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кінця місяц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аналізу пропозицій ГРК до прогнозу місцевого бюджету та проведення погоджувальних нарад з ГР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, головні розпорядники кош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 серп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місяч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15 серпн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ння до МДА, виконавчого органу місцевої ради прогнозу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половина серп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чаток роботи над складанням проекту бюджету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доведення до ГРК прогнозних обсягів трансфертів на  плановий рік та особливостей їх розрахунків (в одноденний термін з дня їх отримання від МФ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звірки вихідних даних, що враховані при розрахунку обсягів міжбюджетних трансфертів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о 23 серп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5 серп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илюднення інформації про виконання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8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1 вересня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до місцевої ради квартального звіту про 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80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кої ради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 1 верес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йняття рішення про заходи щодо підготовки проекту бюджету( створення робочої групи; визначення термінів  подання матеріалів тощ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кої ради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1 верес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ляд та схвалення прогнозу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кої ради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6 верес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граничний термін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прогнозу місцевого бюджету разом із  фінансово – економічним  обґрунтуванням до місцев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кої р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 верес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ння до МДА, виконавчого органу місцевої ради прогнозу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руга половина верес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 розрахунків доходів та видатків до проек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о 23 верес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5 верес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илюднення інформації про виконання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8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 жовт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питання щодо прогнозу бюджету  на  пленарному засіданні місцев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рада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До 1 жовтн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 та доведення до ГРК інструкції з  підготовки  бюджетних запит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В одноденний термін з дня отримання від МФ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ведення до ГРК прогнозних обсягів трансфертів на плановий рік та методики їх розрахун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ття 7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ЖОВТ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 жовт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місяч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1 жовт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квартального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7 і 3.11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о 23 жовт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.ІІІ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5 жовт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прилюднення інформації про виконання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8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ягом місяц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бюджетних запит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ння бюджетних запитів фінансовому органу у встановлені ним термін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руга половина місяц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аліз бюджетних запитів та прийняття рішення про їх включення до проекту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5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Жовтень - листопа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заходів щодо залучення громадськості до бюджетного проце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 листоп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місяч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0 листоп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проекту рішення про місцевий бюджет та його подання МДА, виконавчому органу місцевої ради для схвале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6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о 23 листопа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5 листопа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валення МДА, виконавчим органом місцевої ради проекту рішення про місцеви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ття 76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кої ради</w:t>
            </w:r>
          </w:p>
        </w:tc>
      </w:tr>
      <w:tr>
        <w:trPr>
          <w:trHeight w:val="8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пізніше як за 20 роб. днів до дати його розгляду рад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рилюднення схваленого проекту рішення про місцевий бюдж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15 Закону №2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lang w:val="uk-UA"/>
              </w:rPr>
              <w:t>До 27 листопада (граничний термін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проекту рішення про місцевий бюджет до місцевої р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ття 76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кої ради</w:t>
            </w:r>
          </w:p>
        </w:tc>
      </w:tr>
      <w:tr>
        <w:trPr>
          <w:trHeight w:val="7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До 25 листопада </w:t>
            </w: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люднення інформації про виконання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>
          <w:trHeight w:val="9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 груд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ння до місцевої  ради кварталь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80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0 груд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місячного звіту про виконання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15 грудня та до 20 грудня року, що передує плановом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ання, затвердження, погодження з МФО та подання органу  Казначейства мережі розпорядника коштів місцев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 4.1- 4.19 Поряд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станова №93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і розпорядники кошт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пізніше 15 груд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ключення до плану діяльності з підготовки  проектів регуляторних актів підготовки проекту рішення про встановлення місцевих податків та збор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ття 7 Закону №116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 виконавчого комітету Смілянської міської р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3 груд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місцевому фінансовому органу звіту про бюджетну заборговані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3.6 і 3.10 Інструкці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3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пізніше як у 10-денний строк після його затвердже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люднення плану діяльності місцевої ради з  підготовки проектів регуляторних актів, у тому числі проекту рішення про встановлення місцевих податків та збор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 Закону №1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 виконавчого комітету Смілянської міської р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 25 груд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рекомендова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люднення інформації про виконання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іське фінансове управління </w:t>
            </w:r>
          </w:p>
        </w:tc>
      </w:tr>
      <w:tr>
        <w:trPr>
          <w:trHeight w:val="79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25 грудня (включно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гляд проекту рішення про бюджет на пленарному засідання місцевої ради та затвердження місцевого бюджету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аття 77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а рад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3060"/>
        <w:gridCol w:w="2880"/>
      </w:tblGrid>
      <w:tr>
        <w:trPr/>
        <w:tc>
          <w:tcPr>
            <w:tcW w:w="1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УДЕН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тап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конодавчі підстав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вотижневий строк з дня прийняття рішення про місцевий бюдж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>
                <w:lang w:val="uk-UA"/>
              </w:rPr>
            </w:pPr>
            <w:r>
              <w:rPr>
                <w:lang w:val="uk-UA"/>
              </w:rPr>
              <w:t>Доведення до головних розпорядників лімітних довідок про бюджетні асигнув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26 Поряд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танова №2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вотижневий строк з дня офіційного опублікування закону про Державний бюджет Україн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ведення обсягів міжбюджетних  трансфертів у відповідність із законом про Державний бюджет України </w:t>
            </w:r>
            <w:r>
              <w:rPr>
                <w:i/>
                <w:lang w:val="uk-UA"/>
              </w:rPr>
              <w:t>(якщо до 1 грудня не прийнято закон до ДБУ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77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кої рад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 30 груд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та направлення до органу Казначейства тимчасового розпису (якщо не затверджено місцевий бюджет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ведення до головних розпорядників витягів із тимчасового розпи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 5.8 Поряд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каз №938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фінансове управлінн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Не пізніше ніж через 10 днів з дня прийняття рішення про бюдже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рилюднення рішення про місцевий бюджет на плановий рік у газеті, що визначена місцевою радо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аття 28 Б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Смілянської міської р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а міська рад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день - січен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ведення до місцевих фінансових органів помісячного розпису по міжбюджетних трансферта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. 31 Порядк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станова №2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ілянське управління державної казначейської служби України Черкаської обла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а фінансового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right="-5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ілянської міської  ради                                                                                                                                               Ю.ЛЮБ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06:00Z</dcterms:created>
  <dc:creator>User</dc:creator>
  <dc:description/>
  <cp:keywords/>
  <dc:language>en-US</dc:language>
  <cp:lastModifiedBy>User</cp:lastModifiedBy>
  <cp:lastPrinted>2019-04-09T16:41:00Z</cp:lastPrinted>
  <dcterms:modified xsi:type="dcterms:W3CDTF">2019-04-09T13:47:00Z</dcterms:modified>
  <cp:revision>24</cp:revision>
  <dc:subject/>
  <dc:title>СІЧЕНЬ</dc:title>
</cp:coreProperties>
</file>