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12.12.2024</w:t>
      </w:r>
      <w:r>
        <w:rPr>
          <w:color w:val="000000"/>
          <w:szCs w:val="28"/>
          <w:lang w:val="en-US" w:eastAsia="en-US"/>
        </w:rPr>
        <w:t xml:space="preserve">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629</w:t>
      </w:r>
      <w:r>
        <w:rPr>
          <w:color w:val="000000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 w:eastAsia="en-US"/>
        </w:rPr>
      </w:pPr>
      <w:r>
        <w:rPr>
          <w:color w:val="000000"/>
          <w:szCs w:val="28"/>
          <w:shd w:fill="FFFFFF" w:val="clear"/>
          <w:lang w:val="uk-UA" w:eastAsia="en-US"/>
        </w:rPr>
      </w:r>
    </w:p>
    <w:p>
      <w:pPr>
        <w:pStyle w:val="Normal"/>
        <w:spacing w:before="0" w:after="120"/>
        <w:ind w:right="5670" w:hanging="0"/>
        <w:jc w:val="both"/>
        <w:rPr>
          <w:bCs/>
          <w:szCs w:val="52"/>
        </w:rPr>
      </w:pPr>
      <w:r>
        <w:rPr>
          <w:color w:val="000000"/>
          <w:szCs w:val="28"/>
          <w:shd w:fill="FFFFFF" w:val="clear"/>
        </w:rPr>
        <w:t>Про схвалення</w:t>
      </w:r>
      <w:r>
        <w:rPr>
          <w:color w:val="000000"/>
          <w:szCs w:val="28"/>
          <w:shd w:fill="FFFFFF" w:val="clear"/>
          <w:lang w:val="uk-UA"/>
        </w:rPr>
        <w:t xml:space="preserve"> Програми надання одноразової допомоги членам сімей загиблих (померлих) Захисників і Захисниць України на встановлення надмогильного пам’ятника</w:t>
      </w:r>
      <w:r>
        <w:rPr>
          <w:bCs/>
          <w:szCs w:val="52"/>
          <w:lang w:val="uk-UA"/>
        </w:rPr>
        <w:t xml:space="preserve"> </w:t>
      </w:r>
      <w:r>
        <w:rPr>
          <w:szCs w:val="28"/>
          <w:lang w:val="uk-UA"/>
        </w:rPr>
        <w:t>на 2024-2028 роки</w:t>
      </w:r>
    </w:p>
    <w:p>
      <w:pPr>
        <w:pStyle w:val="Rvps6"/>
        <w:shd w:fill="FFFFFF" w:val="clear"/>
        <w:spacing w:before="0" w:after="0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>
          <w:bCs/>
          <w:szCs w:val="5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>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 3 ч. 4 ст. 42, п. 1 ч. 2 ст. 52, </w:t>
      </w:r>
      <w:r>
        <w:rPr>
          <w:rStyle w:val="2Exact"/>
          <w:sz w:val="28"/>
          <w:szCs w:val="28"/>
          <w:lang w:val="uk-UA" w:eastAsia="uk-UA"/>
        </w:rPr>
        <w:t>ч. 6 ст. 59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Cs w:val="28"/>
        </w:rPr>
        <w:t>VI</w:t>
      </w:r>
      <w:r>
        <w:rPr>
          <w:szCs w:val="28"/>
          <w:lang w:val="uk-UA"/>
        </w:rPr>
        <w:t>, п. 1.7 комплексної програми «Турбота» на 2024-2028 роки, затвердженої рішенням сесії Смілянської міської ради від 29.11.2023 № 73-1/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>1. Схвалити Програму</w:t>
      </w:r>
      <w:r>
        <w:rPr>
          <w:szCs w:val="28"/>
          <w:lang w:val="uk-UA"/>
        </w:rPr>
        <w:t xml:space="preserve"> надання одноразової допомоги членам сімей загиблих (померлих) Захисників і Захисниць України на встановлення надмогильного пам’ятника</w:t>
      </w:r>
      <w:r>
        <w:rPr>
          <w:bCs/>
          <w:szCs w:val="52"/>
          <w:lang w:val="uk-UA"/>
        </w:rPr>
        <w:t xml:space="preserve"> </w:t>
      </w:r>
      <w:r>
        <w:rPr>
          <w:szCs w:val="28"/>
          <w:lang w:val="uk-UA"/>
        </w:rPr>
        <w:t xml:space="preserve">на 2024-2028 роки </w:t>
      </w:r>
      <w:r>
        <w:rPr>
          <w:szCs w:val="28"/>
        </w:rPr>
        <w:t>(далі</w:t>
      </w:r>
      <w:r>
        <w:rPr>
          <w:szCs w:val="28"/>
          <w:lang w:val="uk-UA"/>
        </w:rPr>
        <w:t xml:space="preserve"> - </w:t>
      </w:r>
      <w:r>
        <w:rPr>
          <w:szCs w:val="28"/>
        </w:rPr>
        <w:t>Програма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  <w:t xml:space="preserve">2. Винести </w:t>
      </w:r>
      <w:r>
        <w:rPr>
          <w:bCs/>
          <w:szCs w:val="28"/>
          <w:lang w:val="uk-UA"/>
        </w:rPr>
        <w:t>Програму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3. Контроль за виконанням рішення покласти на першого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 голови та управління </w:t>
      </w:r>
      <w:r>
        <w:rPr>
          <w:szCs w:val="28"/>
          <w:lang w:val="uk-UA"/>
        </w:rPr>
        <w:t>праці та соціального захисту населення.</w:t>
      </w:r>
      <w:r>
        <w:rPr>
          <w:szCs w:val="28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ПОГОДЖЕН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ший заступник міського голови                              Олександр ЛИС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Ф</w:t>
      </w:r>
      <w:r>
        <w:rPr>
          <w:szCs w:val="28"/>
        </w:rPr>
        <w:t>інанс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управління                              </w:t>
      </w:r>
      <w:r>
        <w:rPr>
          <w:szCs w:val="28"/>
          <w:lang w:val="uk-UA"/>
        </w:rPr>
        <w:t xml:space="preserve">                       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Оксана СІ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раці та</w:t>
        <w:tab/>
        <w:tab/>
        <w:t xml:space="preserve">            </w:t>
        <w:tab/>
        <w:t xml:space="preserve">Микола ПРОКОФ’Є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ід __</w:t>
      </w:r>
      <w:r>
        <w:rPr>
          <w:sz w:val="24"/>
          <w:szCs w:val="24"/>
          <w:u w:val="single"/>
          <w:lang w:val="uk-UA"/>
        </w:rPr>
        <w:t>12.12.2024</w:t>
      </w:r>
      <w:r>
        <w:rPr>
          <w:sz w:val="24"/>
          <w:szCs w:val="24"/>
        </w:rPr>
        <w:t xml:space="preserve">__ №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629</w:t>
      </w:r>
      <w:r>
        <w:rPr>
          <w:sz w:val="24"/>
          <w:szCs w:val="24"/>
          <w:lang w:val="uk-UA"/>
        </w:rPr>
        <w:t>__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грам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надання одноразової допомоги  членам сімей загиблих (померлих) Захисників і Захисниць України на встановлення надмогильн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ам’ятник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грама надання одноразової матеріальної допомоги членам сімей загиблих (померлих) Захисників і Захисниць України на встановлення надмогильного пам’ятника (далі – Програма) розроблена відповідно до статті 91 Бюджетного кодексу України, Закону України від 21.05.1997 № 280/97-ВР Закону України «Про місцеве самоврядування в Україні» та з метою підтримки членів сімей загиблих (померлих) Захисників і Захисниць України, визначених статтею 10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 України «Про статус ветеранів війни, гарантії їх соціального захисту». Внаслідок тривалого військового конфлікту на Сході України та в зв’язку з повномасштабним вторгненням російської федерації 24 лютого 2022 року зросла кількість сімей загиблих (померлих) Захисників і Захисниць Україн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Програм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Метою Програми є матеріальна підтримка сімей загиблих (померлих) Захисників і Захисниць України на встановлення надмогильного пам’ятника, які захищали незалежність, суверенітет та територіальну цілісність України і бр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членів сім’ї загиблого (померлого) Захисника і Захисниці України належать дружина/чоловік, син, дочка, батько, мати. За відсутності членів сім’ї загиблих (померлих) Захисників і Захисниць України матеріальна допомога надається одному з членів родини, близьким особам або особі, яка здійснила поховання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67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Шляхи і способи розв’язання проблеми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у передбачається розв’язати шляхом надання одноразової допомоги членам сімей, одному з членів родини, близькій особі або особі, яка здійснила поховання загиблих (померлих) Захисників і Захисниць України  на встановлення надмогильного пам’ятника. Розмір одноразової допомоги на встановлення надмогильного пам’ятника становить 50 тисяч гривень.</w:t>
      </w:r>
    </w:p>
    <w:p>
      <w:pPr>
        <w:pStyle w:val="Normal"/>
        <w:ind w:firstLine="67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71"/>
        <w:jc w:val="center"/>
        <w:rPr/>
      </w:pPr>
      <w:r>
        <w:rPr>
          <w:b/>
          <w:szCs w:val="28"/>
          <w:lang w:val="uk-UA"/>
        </w:rPr>
        <w:t>4 Порядок реалізації та фінансування Програми</w:t>
      </w:r>
    </w:p>
    <w:p>
      <w:pPr>
        <w:sectPr>
          <w:type w:val="nextPage"/>
          <w:pgSz w:w="11906" w:h="16838"/>
          <w:pgMar w:left="1701" w:right="566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1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отримання одноразової допомоги на встановлення надмогильного пам’ятника  член  сім’ї,  один  з  членів  родини,  близька  особа  або  особа,  яка </w:t>
      </w:r>
    </w:p>
    <w:p>
      <w:pPr>
        <w:pStyle w:val="Normal"/>
        <w:ind w:firstLine="671"/>
        <w:jc w:val="center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671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uk-UA"/>
        </w:rPr>
        <w:t>здійснила поховання загиблих (померлих) Захисників і Захисниць України,  мають право звернутись із письмовою заявою (далі – Заява) до виконавчого комітету Смілянсько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Заяви додаються такі документи:</w:t>
      </w:r>
    </w:p>
    <w:p>
      <w:pPr>
        <w:pStyle w:val="Normal"/>
        <w:ind w:firstLine="671"/>
        <w:jc w:val="both"/>
        <w:rPr/>
      </w:pPr>
      <w:r>
        <w:rPr>
          <w:szCs w:val="28"/>
          <w:lang w:val="uk-UA"/>
        </w:rPr>
        <w:t>- копія паспорта громадянина України;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>- 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;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>- копія свідоцтва про смерть;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>- копія докусента, який підтверджує родинні стосунки;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>- копію витягу з Державного реєстру актів цивільного стану громадян про смерть для отримання допомоги на поховання (для сиріт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реквізити рахунку (IBAN), на який має бути перерахована одноразова допомога.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Фінансове забезпечення Програми здійснюється за рахунок коштів бюджету Смілянської міської територіальної громади.</w:t>
      </w:r>
    </w:p>
    <w:p>
      <w:pPr>
        <w:pStyle w:val="Normal"/>
        <w:ind w:firstLine="671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Фінансування заходів Програми здійснюється виходячи з конкретних завдань у межах наявного фінансового ресурсу.</w:t>
      </w:r>
    </w:p>
    <w:p>
      <w:pPr>
        <w:pStyle w:val="Normal"/>
        <w:ind w:firstLine="67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7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Очікуваний результат Програми</w:t>
      </w:r>
    </w:p>
    <w:p>
      <w:pPr>
        <w:pStyle w:val="Normal"/>
        <w:ind w:firstLine="671"/>
        <w:jc w:val="both"/>
        <w:rPr/>
      </w:pPr>
      <w:r>
        <w:rPr>
          <w:szCs w:val="28"/>
          <w:lang w:val="uk-UA"/>
        </w:rPr>
        <w:t xml:space="preserve">Забезпеченням виконання завдань і заходів Програми є підвищення рівня соціального захисту членів сімей загиблих (померлих) Захисників і Захисниць України та увічнення пам’яті загиблих (померлих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7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Координація та контроль за виконанням Програми</w:t>
      </w:r>
    </w:p>
    <w:p>
      <w:pPr>
        <w:pStyle w:val="Normal"/>
        <w:ind w:firstLine="671"/>
        <w:jc w:val="both"/>
        <w:rPr/>
      </w:pPr>
      <w:r>
        <w:rPr>
          <w:szCs w:val="28"/>
          <w:lang w:val="uk-UA"/>
        </w:rPr>
        <w:t>Координацію та контроль за виконанням Програми здійснюють секретар міської ради, 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а комісія міської ради з питань освіти,  молоді  та  спорту,  культури,  охорони  здоров’я,  соціального   захист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обів масової інформаці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Микола ПРОКОФ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ЄВ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user1 user1</cp:lastModifiedBy>
  <cp:lastPrinted>2024-11-07T14:26:00Z</cp:lastPrinted>
  <dcterms:modified xsi:type="dcterms:W3CDTF">2024-12-16T12:51:00Z</dcterms:modified>
  <cp:revision>77</cp:revision>
  <dc:subject/>
  <dc:title/>
</cp:coreProperties>
</file>