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9545090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проведення в м. Сміл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щорічної всеукраїнської 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чисте довкілля»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ідповідно до п. п. 7 п. „а” ч. 1 ст. 30, п. 3 ч. 4 ст. 42, ч. 6 ст. 59 Закону України від 21.05.1997 № 280/97-ВР «Про місцеве самоврядування в Україні», розпорядження Кабінету Міністрів України від 31.03.2010 № 777-р,</w:t>
      </w:r>
      <w:r>
        <w:rPr>
          <w:rFonts w:cs="Consolas" w:ascii="Consolas" w:hAnsi="Consolas"/>
          <w:b w:val="false"/>
          <w:bCs w:val="false"/>
          <w:color w:val="212529"/>
          <w:shd w:fill="FFFFFF" w:val="clear"/>
          <w:lang w:val="uk-UA"/>
        </w:rPr>
        <w:t xml:space="preserve"> </w:t>
      </w:r>
      <w:r>
        <w:rPr>
          <w:rFonts w:cs="Consolas" w:ascii="Consolas" w:hAnsi="Consolas"/>
          <w:b w:val="false"/>
          <w:bCs w:val="false"/>
          <w:shd w:fill="FFFFFF" w:val="clear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Деякі питання проведення щорічної акції «За чисте довкілля» та дня благоустрою територій населених пунктів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з метою озеленення території міста, поліпшення стану довкілля та санітарно-епідеміологічної ситуації, покращення стану благоустрою міста, виконавчий комітет міської ради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A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та оголосити 12 квітня 2025 року – Днем благоустрою території міста, квітень - травень 2025 року - місячником благоустр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Затвердити штаб по проведенню Дня благоустрою та місячника благоустрою у складі (додаток 1 додається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Затвердити перелік підприємств, установ, організацій та відповідальних осіб за проведення дня благоустрою та місячника благоустрою (додаток 2 додаєтьс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Керівникам установ, підприємств та організацій, що перебувають у комунальній власності, головам квартальних комітетів, протягом квітня – травня 2025 року провести благоустрій та озеленення власних і прилеглих територій, мікрорайонів та інших об’єктів благоустр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Рекомендувати керівникам установ, підприємств та організацій, що не перебувають у комунальній власності, залучити трудові колективи до приведення у належний санітарний стан закріплених території за підприємствами, установами, організаціями, торговими закладами міста. Відповідальним особам забезпечити вивіз зібраного сміття на полігон/звалище побутових відході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ерівникам підприємств, установ та організацій, приділити особливу увагу по облаштуванню закріпленими за ними братських могил, військових поховань, обелісків і пам’ятників загиблим воїнам, парків, скверів, дитячих та спортивних майданчикі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7. Керівникам житлових кооперативів, ОСББ, АВЖБ організувати та провести підрізку кущів, прибирання на прибудинкових територі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 Директору СКП «Комунальник» забезпечити спецтранспортом для навантаження і вивозу сміття під час проведення Дня благоустрою, з території міста на полігон/звалище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рішення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bCs/>
          <w:spacing w:val="40"/>
          <w:sz w:val="28"/>
          <w:szCs w:val="28"/>
          <w:lang w:val="uk-UA" w:eastAsia="ar-SA"/>
        </w:rPr>
      </w:pPr>
      <w:r>
        <w:rPr>
          <w:b/>
          <w:bCs/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  <w:t>ПОГОДЖЕНО</w:t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eastAsia="ar-SA"/>
        </w:rPr>
        <w:t>аступник міського голови</w:t>
        <w:tab/>
        <w:tab/>
        <w:tab/>
      </w:r>
      <w:r>
        <w:rPr>
          <w:sz w:val="28"/>
          <w:szCs w:val="28"/>
          <w:lang w:val="uk-UA" w:eastAsia="ar-SA"/>
        </w:rPr>
        <w:t xml:space="preserve">                    Богдан ДУБОВСЬКИЙ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rFonts w:eastAsia="Calibri"/>
          <w:sz w:val="28"/>
          <w:szCs w:val="28"/>
          <w:lang w:val="uk-UA" w:eastAsia="en-US"/>
        </w:rPr>
        <w:t>Євгеній АВРАМЕНКО</w:t>
      </w:r>
    </w:p>
    <w:p>
      <w:pPr>
        <w:pStyle w:val="TextBodyIndent"/>
        <w:rPr>
          <w:bCs/>
          <w:sz w:val="24"/>
        </w:rPr>
      </w:pPr>
      <w:r>
        <w:rPr>
          <w:szCs w:val="28"/>
        </w:rPr>
        <w:t xml:space="preserve">                                                                    </w:t>
      </w:r>
      <w:r>
        <w:rPr>
          <w:bCs/>
          <w:sz w:val="24"/>
        </w:rPr>
        <w:t xml:space="preserve">Додаток 1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до рішення виконавчого комітету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  <w:r>
        <w:rPr>
          <w:bCs/>
          <w:sz w:val="24"/>
        </w:rPr>
        <w:t>від __</w:t>
      </w:r>
      <w:r>
        <w:rPr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___  № ___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>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bCs/>
        </w:rPr>
        <w:t xml:space="preserve">  </w:t>
      </w:r>
      <w:r>
        <w:rPr>
          <w:bCs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б по проведенню Дня благоустрою та місячника благоустрою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"/>
        <w:gridCol w:w="5398"/>
      </w:tblGrid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Василь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вський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 Валерій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й Олександр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іський голов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штабу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штабу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чальник управління ЖКГ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штабу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ванов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кола Миколайович  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 спеціаліст відділу благоустрою УЖКГ, секретар  штабу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лени  штабу: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’ян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гор Васильович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Глущ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Леонід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ошк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Іванівн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гот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Петрович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тенко 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ія  Олексіївна</w:t>
              <w:tab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ачек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Олександр Ігоревич</w:t>
              <w:tab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шков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а начальника управління ЖКГ – начальник відділу благоустрою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директор СКП «Комунальник»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культури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u-RU"/>
              </w:rPr>
              <w:t>иректор КП «ВодГео»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ради  квартальних комітеті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відділу з питань  цивільного захисту  та оборонної робот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, молоді та спорту;</w:t>
            </w:r>
          </w:p>
        </w:tc>
      </w:tr>
      <w:tr>
        <w:trPr>
          <w:trHeight w:val="717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ов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іктор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«Смілакомунтеплоенерго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ступник міського голови                    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bCs/>
                <w:sz w:val="26"/>
                <w:szCs w:val="26"/>
                <w:lang w:val="uk-UA"/>
              </w:rPr>
              <w:t>Богдан ДУБОВСЬКИЙ</w:t>
            </w:r>
          </w:p>
        </w:tc>
      </w:tr>
      <w:tr>
        <w:trPr>
          <w:trHeight w:val="1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Євгеній АВРАМЕНКО</w:t>
      </w:r>
    </w:p>
    <w:p>
      <w:pPr>
        <w:pStyle w:val="Normal"/>
        <w:ind w:left="24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240" w:hanging="0"/>
        <w:jc w:val="both"/>
        <w:rPr/>
      </w:pPr>
      <w:r>
        <w:rPr>
          <w:bCs/>
          <w:lang w:val="uk-UA"/>
        </w:rPr>
        <w:t xml:space="preserve">                                                                                  </w:t>
      </w:r>
      <w:r>
        <w:rPr>
          <w:bCs/>
          <w:lang w:val="uk-UA"/>
        </w:rPr>
        <w:t xml:space="preserve">Додаток 2 </w:t>
      </w:r>
    </w:p>
    <w:p>
      <w:pPr>
        <w:pStyle w:val="Normal"/>
        <w:ind w:left="24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</w:t>
      </w:r>
      <w:r>
        <w:rPr>
          <w:bCs/>
          <w:lang w:val="uk-UA"/>
        </w:rPr>
        <w:t>до рішення виконавчого комітету</w:t>
      </w:r>
    </w:p>
    <w:p>
      <w:pPr>
        <w:pStyle w:val="Normal"/>
        <w:ind w:left="240" w:hanging="0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</w:t>
      </w:r>
      <w:r>
        <w:rPr>
          <w:bCs/>
          <w:lang w:val="uk-UA"/>
        </w:rPr>
        <w:t>від ______________  № 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лік підприємств, установ, організацій та відповідальних осіб за </w:t>
      </w:r>
    </w:p>
    <w:p>
      <w:pPr>
        <w:pStyle w:val="Normal"/>
        <w:ind w:left="2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дня благоустрою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та місячника благоустрою </w:t>
      </w:r>
    </w:p>
    <w:p>
      <w:pPr>
        <w:pStyle w:val="Normal"/>
        <w:ind w:left="2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2128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станови, підприємства, організац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Відповідальний за проведення робі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ериторі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виконавчого коміте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и відділі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за окремим розпорядженням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архітектури, регулювання забудови та земельних відноси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унер С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5-9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7-9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чного розвит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твєєнко Л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0-9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ф’єв М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4-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Фінансове управлінн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ченко Ю.Є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4-7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раменко Є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масового відпочинку людей на водних об’єктах район «Графське озер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культу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бошко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6-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ий пар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верхня частина), територія прилегла до підвідомчих будів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шкова Т.С. директори шкіл,  завідувачі ДН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ні та дошкільні навчальні заклади (прибирають свої та прилеглі до закладів території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Загальноосвітня школа І-ІІІ ст. № 3 –колегіу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парк культури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еморіальне кладовищ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оосвітня школа І-ІІІ ст.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елена зона, тротуар по вул. Незалежності (від вул. 1-го Грудня до вул. Одеська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освітня школа І-ІІІ ст.  № 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берегової зон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. Тясмин, прилегла до шко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гальноосвітня школа І-ІІІ ст.  № 7, Спеціалізована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І-ІІІ ст. № 1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 стадіону «Локомоти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оосвітня школа І-ІІІ ст. №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 парку  по вул. Ю. Пасхаліна, пам’ятник «Воїну – визволителю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гальноосвітня школа І-ІІІ ст. № 10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а школ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та тротуару по вул. Т. Шевченка (обеліск - стел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К «Загальноосвітня школа І ст. - гімназі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В. Т. Сенат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ня - братська моги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 вул. Генерала Дерев’ян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дитячої та юнацької творчост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по вул. Собор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Смілянський НВК ДНЗ Загальноосвітня школа І-ІІ ст. №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ня - братська могила по вул. Гром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Ліцей- загальноосвітня школа І-ІІІ ст. «Ліде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по вул. Собор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ДНЗ Загальноосвітня школа І-ІІІ ст. № 15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аркової зон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 вул. І. Мазеп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мілянська спеціальна загальноосвітня школа-інтернат I-II ступенів ЧО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мрай С. 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2-8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 – першодрукаря Івана Федор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Смілянська міська лікарня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зірський О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1-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будівель лікарні, зелена зона по вул. Героїв Холодноярців. Територія  лікарні, прилегла територія по вул. Софіївсь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Центр первинної медико - санітарної допомог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ель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адмінбудівлі центру по ву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 Шевч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НП Черкаська обласна психіатрична лікарня Ч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енко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9-8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лікарні, прилегла до території лікарні по вул. Павлова, пров. Павлова, стадіону РП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ий  психоневрологіч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панс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 Т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9-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диспансеру  та ділянка для поховання на кладовищі «Загребля»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мілянський дитячий будинок - інтерна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Осавули В.Бурк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 І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2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інтернату та прилегла по вул. Осавули В.Бурки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мілянська міська стоматологічна полікліні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губчак О.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3-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егла до будівель та  територія поліклініки по вул. Софіївська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і апте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птек (з включенням територій тротуарів до проїжджої частини вулиць)</w:t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СП «Смілянський  технологічний фаховий коледж НУХ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 О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2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ст. «Авангард», прилегла до адмінбудівлі по вул. родини Бобринських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мілаенерго-промтран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ів В. Ф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30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,  по вул. В. Стус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СП Смілянський промислово-економічний фаховий коледж ЧД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енко Г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83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зеленої зони по вул. Кармелюка (від маг. «Делікат» до АЗС), прилегла до адмінбудівлі.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Служби колії Шевченківської дистанції захисних лісонасаджень РФ «Одеська залізниц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пак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підприємства по ву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ників Україн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Служба роботи станцій РФ «Одеська залізниця» АТ «Українська залізниц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сяк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Коробейника, ст. «Сміла» по вул. Севастопольська, Північновокзальн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Шевченківська дистанція колії РФ «Одеська залізниця» АТ «Українська залізниц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хоміров В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Т. Шевчен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П Служби приміських пасажирських перевезень «Моторвагонное депо Христинівка» РФ «Одеська залізниця» АТ «Українська залізниц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зир Ю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адмінбудівлі та підприємства по вул. Орешкова 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П Шевченківська вагонна дільниця філії «Пасажирська компанія» АТ «Українська залізниц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сафіров С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провулку Т. Шевч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ВОДГЕ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гот І. 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Я. Водяного, вул. Б. Хмельницького (від переїзду до вул. Т. Шевче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мілянське управління Черкаської філії Черкаського обласного  центру зайнятост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кіна М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8-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Соборн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мілянський ЦОП Черкаської ДПІ ГУ ДПС у Черкаській област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адмінбудівл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вул. Незалежності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"ЛОГІСТОР-Інжиніринг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атьяніч Е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Незалеж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НЗ «СМІЛЯНСЬКИЙ ЦППР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орівська В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31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Євгена Саражі і Проми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о-юнацька спортивна школа «Олімп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еговен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стадіону «Локомоти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П «Смілянські енергетичні мережі» ПАТ «Черкасиобленерг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шенко 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7-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Євгена Саражі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Д Смілянського УЕГГ Черкаської філії ТОВ «Газорозподільні мережі України»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енко І. 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Незалежності, ГРП на території міст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ілія Черкаського обласного Управління  АТ «Державний ощадбанк Украї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і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1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підприємст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вул. В. Чорновол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Смілакомун-теплоенерг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венко О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0-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, до котелень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живче товариство універсальний рино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ейченко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43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вятопокровсь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е управління  державної казначейської служби України Черкаської област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ярчик О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П № 2 (Сміла) Черкаського РУП ГУНП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Черкаській област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евич Р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Перемог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ення АТ КБ «Приватбан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рса В. 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 і бульвар Бобринського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поштового зв'язку № 6 Черкаської дирекції УДППЗ «Укрпош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Незалежності, Героїв Небесної Сотні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ий міськрайонний  суд Черкаської област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луцький В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6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Пилипа Орли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соціальної реабілітації дітей з інвалідністю «Барвін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 А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4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Філатова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«Комбінат  «Дніпр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миров Д.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20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підприємства по вул. Поштов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 Франка (в. ч. тротуари і проїжджа частина вулиць)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ПП «ДАК-ЕЛЕКТРОПРО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енко О. 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94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пров. Локомотивний, вул. Коробейни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Смілянський машинобудівний заво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илько О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33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Незалежності (в. ч. тротуари і проїжджа частина вулиць)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мілянський ливарний заво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ельницький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Київські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блі ЛІВ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Л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05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Одесь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Технокомплекс» «Слав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ртеменко В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5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Перемог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Смілянське АТП 17128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ценко П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0-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В. Гордієнко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П «Комунальни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щенко М. 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Сунківська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Заступник міського голови                                          Богдан ДУБОВСЬКИЙ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Євгеній АВРАМЕНКО</w:t>
      </w:r>
    </w:p>
    <w:sectPr>
      <w:headerReference w:type="defaul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Admin</dc:creator>
  <dc:description/>
  <cp:keywords/>
  <dc:language>en-US</dc:language>
  <cp:lastModifiedBy>Admin</cp:lastModifiedBy>
  <cp:lastPrinted>2025-03-24T10:26:00Z</cp:lastPrinted>
  <dcterms:modified xsi:type="dcterms:W3CDTF">2025-03-24T08:26:00Z</dcterms:modified>
  <cp:revision>119</cp:revision>
  <dc:subject/>
  <dc:title> </dc:title>
</cp:coreProperties>
</file>