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903739025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53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ндратенко О.В., Шевченко А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 на </w:t>
        <w:br/>
        <w:t>вул. Станіславського, 34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 xml:space="preserve">№ 2768-ІІІ, ч. 3 ст. 55 Закону України від 22.05.2003 № 858-IV «Про землеустрій», розглянувши заяву співвласників домоволодіння Кондратенко Оксани Віталіївни, Шевченко Анни Володимирівни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Кондратенко Оксані Віталіївні, Шевченко Ан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площею 0,1670 га (землі житлової та громадської забудови), що розташована на вул. Станіславського, 34 під домоволодінням для подальшої передачі її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Кондратенко О.В., Шевченко А.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8:00Z</dcterms:created>
  <dc:creator>Admin</dc:creator>
  <dc:description/>
  <cp:keywords/>
  <dc:language>en-US</dc:language>
  <cp:lastModifiedBy>Work</cp:lastModifiedBy>
  <cp:lastPrinted>2025-02-14T13:01:00Z</cp:lastPrinted>
  <dcterms:modified xsi:type="dcterms:W3CDTF">2025-02-14T11:01:00Z</dcterms:modified>
  <cp:revision>7</cp:revision>
  <dc:subject/>
  <dc:title/>
</cp:coreProperties>
</file>