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207233806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8.03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16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місця розташування двох тимчасових споруд для провадження підприємницької діяльності (павільйони для надання побутових послуг та продажу продовольчих і непродовольчих товарів) ФОП Лисак С.В. на вул. 40-річчя Перемоги (біля багатоквартирного житлового будинку № 8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ч.4 ст.15 Закону України від 06.09.2005 N 2807-IV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 розглянувши звернення фізичної особи-підприємця Лисак Світлани Василівни, з метою впорядкування розміщення, облаштування і утримання тимчасових споруд в м. 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місце розташування двох стаціонарних тимчасових споруд для провадження підприємницької діяльності (павільйони для надання побутових послуг та продажу продовольчих і непродовольчих товарів площами 27.5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  <w:vertAlign w:val="superscript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20.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фізичній особі-підприємцю Лисак С.В. на вул. 40-річчя Перемоги (біля багатоквартирного житлового будинку № 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ОП Лисак С.В. протягом шести місяців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п. 2.6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 додержання шести місячного строку дія рішення припиняється, заяви на оформлення паспортів прив'язки та укладення договору пайової участі в утриманні об'єкту благоустрою не прийм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хему розміщення тимчасових споруд (далі - ТС) погодити з утримувачами інженерних комунікацій в охоронних зонах яких передбачається розміщення Т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ісля розміщення ТС повідомити управління архітектури, регулювання забудови та земельних відносин міста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правлінню архітектури, регулювання забудови та земельних відносин міста видати паспорт прив'язки ТС, строк дії якого становить 1 рі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Дія паспорта прив’язки ТС анулюється у разі не встановлення ТС протягом 6 місяців з дати отримання паспорта прив’язки Т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ФОП Лисак С.В. відразу після встановлення ТС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           </w:t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7:00Z</dcterms:created>
  <dc:creator>User</dc:creator>
  <dc:description/>
  <cp:keywords/>
  <dc:language>en-US</dc:language>
  <cp:lastModifiedBy>user1 user1</cp:lastModifiedBy>
  <cp:lastPrinted>2024-01-12T10:02:00Z</cp:lastPrinted>
  <dcterms:modified xsi:type="dcterms:W3CDTF">2024-04-02T06:56:00Z</dcterms:modified>
  <cp:revision>16</cp:revision>
  <dc:subject/>
  <dc:title> </dc:title>
</cp:coreProperties>
</file>