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2.09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474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1.08.2024  № 8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1979 року народження, одинокого та 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собі з інвалідністю 3 групи, учаснику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 від 26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9 року народження, економіста ПуАТ «КБ «Акордбанк»  за складом сім’ї 3 особи: вона, чоловік – ОСОБА_3,1984 року народження і син – ОСОБА_4, 2021 року народження та надати сім’ї пільгу першочергового отримання житла, так як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ладі сім’ї її чоловік ОСОБА_3 є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ником бойових дій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 від 29.07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 зв’язку із зміною місця проживання поставити на квартирний облік за місцем проживання при виконавчому комітеті у зв’язку із відсутністю житла в список загальної черги ОСОБУ_5, 1992 року народження, головного інспектора відділу запобігання надзвичайним ситуаціям по Черкаській міській громаді Головного управління ДСНС України в Черкаській області, внутрішньо переміщену особу зі складом сім’ї 3 особи: він, дружина – ОСОБА_6, 1992 року народження  і син – ОСОБА_7, 2021 року народження зі збереженням облікового стажу з 26.07.2023 року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5 від 26.07.2024 року та облікова справа квартирного обліку ОСОБИ_6, знятого з обліку виконавчим комітетом Харківської міської рад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У зв’язку із зміною місця проживання поставити на квартирний облік за місцем проживання при виконавчому комітеті у зв’язку із відсутністю житла в список загальної черги ОСОБУ_8, 2003 року народження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8 від 02.06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9, 1987 року народження зі складом сім’ї 3 особи: він, син – ОСОБА_10, 2010 року народження та дочка – ОСОБА_11, 2017 року народження та надати йому пільгу позачергового отримання житла як особі з інвалідністю 2 групи внаслідок війни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9 від 07.08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И_12, 2001 року народження, одинокого, військовослужбовця ЗСУ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2 від 08.08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3, 1994 року народження, одинокого, з інвалідністю 2 групи та надати йому пільгу першочергового отримання житла як учаснику бойових дій 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3 від 15.08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4, 1979 року народження, одинокого, військовослужбовця ЗСУ та надати йому пільгу першочергового отримання житла як учаснику бойових дій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4 від 15.08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5, звільненого військовослужбовця з лав ЗСУ зі складом сім’ї 2 особи: він та дружина – ОСОБУ_16, 1980 року народження та надати йому право першочергового отримання житла як учаснику бойових дій, який брав безпосередню уча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5 від 20.08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із придбанням житла зняти з квартирної черги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7, 199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8, 198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19, 201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0, 1982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1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2, 198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3, 201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4, 200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5, 198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6, 200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7, 201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ОСОБУ_28, 1964 року народж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56:00Z</dcterms:created>
  <dc:creator>User</dc:creator>
  <dc:description/>
  <cp:keywords/>
  <dc:language>en-US</dc:language>
  <cp:lastModifiedBy>user1 user1</cp:lastModifiedBy>
  <cp:lastPrinted>2024-06-26T10:26:00Z</cp:lastPrinted>
  <dcterms:modified xsi:type="dcterms:W3CDTF">2024-09-13T11:18:00Z</dcterms:modified>
  <cp:revision>15</cp:revision>
  <dc:subject/>
  <dc:title> </dc:title>
</cp:coreProperties>
</file>