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23.06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09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платити допомогу в розмірі 1000 (одна тисяча) гривень кожному: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7, яка проживає за адресою № 7 на поховання ОСОБИ № 7.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1000 (одна тисяча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Дмитро КОСТЮЧЕНКО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Iнна</cp:lastModifiedBy>
  <cp:lastPrinted>2022-05-04T15:54:00Z</cp:lastPrinted>
  <dcterms:modified xsi:type="dcterms:W3CDTF">2022-06-22T09:37:00Z</dcterms:modified>
  <cp:revision>62</cp:revision>
  <dc:subject/>
  <dc:title> </dc:title>
</cp:coreProperties>
</file>