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3550" cy="5480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12.04.2022</w:t>
      </w:r>
      <w:r>
        <w:rPr>
          <w:color w:val="000000"/>
          <w:sz w:val="28"/>
          <w:szCs w:val="28"/>
          <w:lang w:val="uk-UA" w:eastAsia="en-US"/>
        </w:rPr>
        <w:t>___</w:t>
        <w:tab/>
        <w:tab/>
        <w:tab/>
        <w:tab/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108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керівника робіт та шта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ліквідації наслідків надзвича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місцевого рів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. 3 ч. 1 ст. 36, п. 20, п. 1 ч. 4 ст. 42, ч. 1 ст. 52 Закону України від 21.05.1997 № 280/97-ВР “Про місцеве самоврядування в Україні”, ст.ст. 75, 76 Кодексу цивільного захисту України від 02.10.2012 № 5403-VI, п.п. 39, 40 Положення про єдину державну систему цивільного захисту, затвердженого постановою Кабінету Міністрів України від 09.01.2014 № 11, наказу Міністерства внутрішніх справ України від 26.12.2014 № 1406 «Про затвердження Положення про штаб з ліквідації наслідків надзвичайної ситуації та Видів оперативно-технічної звітної документації штабу з ліквідації наслідків надзвичайної ситуації», з метою забезпечення безпосередньої організації і координації аварійно-рятувальних та інших невідкладних робіт з ліквідації наслідків надзвичайних ситуацій на території Смілянської міської територіальної громади, виконавчий комітет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изначити керівника робіт з ліквідації наслідків надзвичайної ситуації, у разі виникнення надзвичайної ситуації місцевого рівня, першого заступника міського голови Лисенка О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ерівнику робіт з ліквідації наслідків надзвичайної ситуації місцевого рівня, у разі виникнення надзвичайної ситуації, утворити штаб з ліквідації наслідків надзвичайної ситу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оложення про штаб з ліквідації наслідків надзвичайної ситуації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ind w:left="-1134" w:right="113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ДУБОВСЬКИЙ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Сергій ВОЗНИЙ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від_____</w:t>
      </w:r>
      <w:r>
        <w:rPr>
          <w:u w:val="single"/>
          <w:lang w:val="uk-UA"/>
        </w:rPr>
        <w:t>12.04.2022</w:t>
      </w:r>
      <w:r>
        <w:rPr>
          <w:lang w:val="uk-UA"/>
        </w:rPr>
        <w:t>___№___</w:t>
      </w:r>
      <w:r>
        <w:rPr>
          <w:u w:val="single"/>
          <w:lang w:val="uk-UA"/>
        </w:rPr>
        <w:t>108</w:t>
      </w:r>
      <w:r>
        <w:rPr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штаб з ліквідації наслідків надзвичайної ситу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. Загальні полож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Це Положення визначає завдання, функції та порядок діяльності штабу з ліквідації наслідків надзвичайної ситу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Штаб з ліквідації наслідків надзвичайної ситуації утворюється для безпосередньої організації і координації аварійно-рятувальних та інших невідкладних робіт з ліквідації наслідків надзвичайної ситуації і є робочим органом керівника робіт з ліквідації наслідків надзвичайної ситу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Рішення про утворення та ліквідацію Штабу з надзвичайної ситуації, його кількісний та персональний склад, місце розгортання та строк прибуття залучених до його роботи працівників приймає керівник робіт з ліквідації наслідків надзвичайної ситу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  <w:tab/>
        <w:t>До складу Штабу з надзвичайної ситуації залежно від рівня надзвичайної ситуації входять працівники ДСНС України, керівники аварійно-рятувальних служб, що беруть участь у ліквідації наслідків надзвичайної ситуації, представники органів місцевого самоврядування, установ та організацій (за погодженням з їх керівника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ількісну більшість складу Штабу з надзвичайної ситуації залежно від особливостей та характеру надзвичайної ситуації складають працівники ДСНС Украї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</w:t>
        <w:tab/>
        <w:t>Штаб з надзвичайної ситуації безпосередньо взаємодіє з відповідними центрами управління в надзвичайній ситуації, які забезпечують його робо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Робота Штабу з надзвичайної ситуації в особливий період організовується відповідно до вимог правового режиму особлив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I. Завдання та функції штабу з ліквідації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ків надзвичайної ситуац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Основними завданнями Штабу з надзвичайної ситуації є безпосередня організація і координація аварійно-рятувальних та інших невідкладних робіт з ліквідації наслідків надзвичайної сит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повідно до покладеного на нього завдання основними функціями Штабу з надзвичайної ситуації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визначення зони надзвичайної ситуації та зони можливого ураження, кількості і місць перебування в них людей, організація їх рятування та надання їм допомоги, запобігання пошкодженню май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бирання даних про обстановку в зоні надзвичайної ситуації, їх аналіз та узагальнення, прогнозування масштабів і наслідків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 визначення головних напрямів ліквідації наслідків надзвичайної ситуації, розробка оперативних планів заходів з ліквідації наслідків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звичайної ситуації і здійснення заходів щодо їх реаліз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 визначення складу і кількості сил цивільного захисту, необхідних для залучення до ліквідації наслідків надзвичайної ситуації, термінів їх залучення згідно з планами реагування на надзвичайну ситуацію, планами взаємодії органів управління та сил цивільного захисту у разі виникнення надзвичайної ситуації, а також планами локалізації і ліквідації наслідків авар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 підготовка розпоряджень керівника робіт з ліквідації наслідків надзвичайної ситуації щодо ліквідації наслідків надзвичайної ситуації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абезпечення реалізації розпоряджень керівника робіт з ліквідації наслідків надзвичайної ситуації щодо організації та координації аварійно-рятувальних та інших невідкладних робіт з ліквідації наслідків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7. безпосередня організація і координація дій залучених до ліквідації наслідків надзвичайної ситуації сил цивільного захисту, Збройних Сил України та інших військових формувань, органів і підрозділів внутрішніх справ, а також громадських організацій і волонтер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8. взаємодія з відповідною спеціальною комісією з ліквідації наслідків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9. ведення обліку робіт, що виконуються силами цивільного захисту під час ліквідації наслідків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0. ведення обліку загиблих та постраждалих унаслідок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1. організація інформування населення про наслідки та прогноз розвитку надзвичайної ситуації, хід ліквідації її наслідків та правила поведінки в зоні надзвичайної ситуації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2. здійснення інформаційної взаємодії з центрами управління в надзвичайній ситуації відповідного рівн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3. організація матеріально-технічного забезпечення проведення аварійно-рятувальних та інших невідкладних робіт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ведення оперативно-технічної та звітної документації Штабу з надзвичайної ситуації, затверджених наказом МВС України від 26.12.2014 № 1406 «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Керівництво роботою штабу з ліквідації наслідків надзвичайної ситуації та організація його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цтво роботою Штабу з надзвичайної ситуації здійснює начальник Штабу з надзвичайної ситуації, який призначається керівником робіт з ліквідації наслідків надзвичайної ситуації і є його заступником.</w:t>
      </w:r>
      <w:r>
        <w:br w:type="page"/>
      </w:r>
    </w:p>
    <w:p>
      <w:pPr>
        <w:pStyle w:val="Normal"/>
        <w:ind w:firstLine="567"/>
        <w:jc w:val="right"/>
        <w:rPr>
          <w:lang w:val="uk-UA"/>
        </w:rPr>
      </w:pPr>
      <w:bookmarkStart w:id="0" w:name="_Hlk99039593"/>
      <w:bookmarkEnd w:id="0"/>
      <w:r>
        <w:rPr>
          <w:lang w:val="uk-UA"/>
        </w:rPr>
        <w:t>Продовження додатка 1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  <w:bookmarkStart w:id="1" w:name="_Hlk99039593"/>
      <w:bookmarkStart w:id="2" w:name="_Hlk99039593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ацівники, залучені до роботи у складі Штабу з надзвичайної ситуації, підпорядковуються начальнику Штабу з надзвичайної сит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чальник Штабу з надзвичайної ситуації виконує обов’язки керівника робіт з ліквідації наслідків надзвичайної ситуації у разі його відсут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чальник Штабу з надзвичайної ситуації відповідає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організацію роботи Штабу з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воєчасну підготовку, організацію виконання, доведення до виконавців та контроль виконання розпоряджень керівника робіт з ліквідації наслідків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безперервну організацію і координацію аварійно-рятувальних та інших невідкладних робі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 ведення оперативно-технічної та звітної документації Штабу з надзвичайної ситуації, затверджених наказом МВС України від 26.12.2014                     № 1406 «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Начальник Штабу з надзвичайної ситуації зобов’яз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здійснювати керівництво роботою Штабу з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 проводити постійний моніторинг оперативної обстановки у зоні надзвичайної ситуації, ходу ліквідації наслідків надзвичайної ситу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носити пропозиції керівнику робіт з ліквідації наслідків надзвичайної ситуації щодо способів і методів проведення аварійно-рятувальних та інших невідкладних робі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4. організовувати доведення до відома виконавців розпорядження керівника робіт з ліквідації наслідків надзвичайної ситуації та організовувати їх вико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Штаб з надзвичайної ситуації розгортається в районі виникнення надзвичайної ситуації або в іншому місці, визначеному керівником робіт з ліквідації наслідків надзвичайної ситуації, і працює у цілодобовому режимі позмін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лежно від рівня надзвичайної ситуації, обсягу аварійно-рятувальних та інших невідкладних робіт з ліквідації наслідків надзвичайної ситуації за рішенням начальника Штабу з надзвичайної ситуації у складі Штабу з надзвичайної ситуації можуть утворюватись робочі груп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аналізу ситуації і підготовки даних - для збору і аналізу інформації про обстановку в зоні надзвичайної ситуації, ведення робочої карти (схеми) зони надзвичайної ситуації, обліку залучених сил і засобів, підготовки оперативної документ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безпосереднього реагування - для управління і координації дій залучених сил і засобів безпосередньо у місці проведення аварійно-рятувальних та інших невідкладних робіт, розстановки сил на вирішальних та інших головних напрямах ліквідації наслідків надзвичайної ситуації та керівництва роботами у зоні надзвичайної ситуації;</w:t>
      </w:r>
      <w:r>
        <w:br w:type="page"/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організаційна група - для організації і підготовки засідань Штабу з надзвичайної ситуації, спеціальної комісії з ліквідації наслідків надзвичайної ситуації, підготовки і реєстрації розпоряджень керівника робіт з ліквідації наслідків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 управління резервом сил - для розстановки та обліку сил і засобів цивільного захисту, що додатково залучаються до ліквідації наслідків надзвичайної ситуації, підготовки пропозицій начальнику Штабу з надзвичайної ситуації щодо їх застосування під час ліквідації наслідків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5. представників органів місцевого самоврядування, установ та організацій - для координації і обліку залучених сил і засобів місцевих органів виконавчої влади, доведення рішень керівника робіт з ліквідації наслідків надзвичайної ситуації, контролю за проведенням аварійно-рятувальних та інших невідкладних робіт і подання звітних матеріалів до групи аналізу ситуації і підготовки да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6. матеріально-технічного забезпечення - для організації матеріально-технічного забезпечення проведення аварійно-рятувальних та інших невідкладних робіт, у тому числі з урахуванням використання регіонального, місцевого та об’єктового матеріальних резервів для ліквідації наслідків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7. організації зв’язку - для організації зв’язку в зоні надзвичайної ситуації із взаємодіючими службами цивільного захисту, органами місцевого самоврядування і керівництвом ДСНС України, забезпечення функціонування засобів телекомунікації та інформатизації Штабу з надзвичайної ситуації, а також офісної техні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8. взаємодії з населенням та засобами масової інформації - для роботи зі зверненнями громадян та інформування населення через засоби масової інформації про обстановку в зоні надзвичайної ситуації, хід ліквідації наслідків надзвичайної ситуації, прогноз розвитку надзвичайної ситуації та правила поведінки в зоні надзвичайної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9. інші робочі груп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Органи місцевого самоврядування, установи та організації завчасно визначають представників та експертів, які залучатимуться до роботи у складі Штабу з надзвичайної ситуації відповідного рівня, та організовують їх підготовку шляхом проведення з ними відповідних занять та трен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Штаб з надзвичайної ситуації має право одержувати від органів місцевого самоврядування, підприємств, установ та організацій документи та повну і достовірну інформацію щодо причин виникнення надзвичайної ситуації, наслідків та заходів, які вживалися для її ліквід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Штаб з надзвичайної ситуації веде оперативно-технічну та звітну документацію з урахуванням оперативної обстановки у зоні надзвичайної ситуації та ходу ліквідації наслідків надзвичайної ситу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ісля ліквідації наслідків надзвичайної ситуації Штаб з надзвичайної</w:t>
      </w:r>
      <w:r>
        <w:br w:type="page"/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итуації узагальнює документи та формує архівну справу у двох примірниках, а також готує проект звіту про прийняті рішення і перебіг подій під час ліквідації наслідків надзвичайної ситуації для подальшого його подання керівником робіт з ліквідації наслідків надзвичайної ситуації до органу, що його призначи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іяльність Штабу з надзвичайної ситуації припиняється після завершення виконання покладених на нього завдань на підставі рішення керівника робіт з ліквідації наслідків надзвичайної ситуації про ліквідацію Штабу з надзвичайної ситу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Фінансове та матеріально-технічне забезпечення роботи штабу з ліквідації наслідків надзвичайної ситуац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 особами, включеними до складу Штабу з надзвичайної ситуації, на час виконання покладених на них обов’язків зберігається заробітна плата (грошове забезпечення) за основним місцем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Матеріально-технічне та фінансове забезпечення роботи Штабу з надзвичайної ситуації здійснюється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Штаб з надзвичайної ситуації забезпечується комплектом оперативно-технічної документації, нормативно-правовими актами з питань організації реагування на надзвичайну ситуацію, засобами зв’язку та оргтехні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Юрій ЛАГУНОВ</w:t>
      </w:r>
      <w:r>
        <w:br w:type="page"/>
      </w:r>
    </w:p>
    <w:p>
      <w:pPr>
        <w:pStyle w:val="Style17"/>
        <w:spacing w:before="0" w:after="0"/>
        <w:ind w:left="567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від ____</w:t>
      </w:r>
      <w:r>
        <w:rPr>
          <w:u w:val="single"/>
          <w:lang w:val="uk-UA"/>
        </w:rPr>
        <w:t>12.04.2022</w:t>
      </w:r>
      <w:r>
        <w:rPr>
          <w:lang w:val="uk-UA"/>
        </w:rPr>
        <w:t>____№___</w:t>
      </w:r>
      <w:r>
        <w:rPr>
          <w:u w:val="single"/>
          <w:lang w:val="uk-UA"/>
        </w:rPr>
        <w:t>108</w:t>
      </w:r>
      <w:r>
        <w:rPr>
          <w:lang w:val="uk-UA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о-технічної і звітної документації штабу з ліквідації наслідків надзвичайної ситу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ди оперативно-технічної і звітної документації штабу з ліквідації наслідків надзвичайної ситуації, ведення якої здійснюється у разі виникнення надзвичайної ситу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Журнал реєстрації розпоряджень керівника робіт з ліквідації наслідків надзвичайної сит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еративний журнал з ліквідації наслідків надзвичайної сит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Розрахунок сил і засобів (техніки), залучених до ліквідації наслідків надзвичайної сит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артка зв’язку у зоні надзвичайної сит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оповідь старшої посадової особи про склад сил і засобів (техніки), що прибули для ліквідації наслідків надзвичайної ситуації (вибули із зони надзвичайної ситуації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іт про роботу залучених до ліквідації наслідків надзвичайної ситуації сил та засобів (техніки) цивільного захист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ди оперативно-технічної і звітної документації штабу з ліквідації наслідків надзвичайної ситуації, ведення якої здійснюється за необхідності залежно від особливостей та характеру надзвичайної ситуації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ча карта (схема) зони надзвичайної ситуації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 Оперативний план заходів з ліквідації наслідків надзвичайної ситуації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3. Журнал обліку постраждалих та загиблих під час надзвичайної ситуації 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4. Журнал обліку матеріально-технічного забезпечення ліквідації наслідків надзвичайної ситуації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5. Журнал обліку аналізів проб (повітря, води та ґрунту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Юрій ЛАГУ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24"/>
      <w:lang w:val="uk-UA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1:00Z</dcterms:created>
  <dc:creator>Admin</dc:creator>
  <dc:description/>
  <cp:keywords/>
  <dc:language>en-US</dc:language>
  <cp:lastModifiedBy>Iнна</cp:lastModifiedBy>
  <cp:lastPrinted>2022-03-25T11:28:00Z</cp:lastPrinted>
  <dcterms:modified xsi:type="dcterms:W3CDTF">2022-04-15T06:19:00Z</dcterms:modified>
  <cp:revision>8</cp:revision>
  <dc:subject/>
  <dc:title>НАКАЗ</dc:title>
</cp:coreProperties>
</file>