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18978765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25.08.2022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332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архітектурних типів зупинкових комплексів громадського транспорту на території м. Сміла 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1 Закону України «Про автомобільний транспорт» від 05.04.2001 № 2344-III, Правил розміщення та обладнання зупинок міського електро- та автомобільного транспорту, затверджених наказом Державного комітету України по житлово-комунальному господарству від 15.05.1995 № 21 з метою покращення естетичного вигляду, благоустрою та транспортного обслуговування мешканців міста, приведення існуючих малих архітектурних форм до сучасних вимог і єдиного зразка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bookmarkStart w:id="0" w:name="o4"/>
      <w:bookmarkEnd w:id="0"/>
      <w:r>
        <w:rPr>
          <w:sz w:val="28"/>
          <w:szCs w:val="28"/>
          <w:lang w:val="uk-UA"/>
        </w:rPr>
        <w:t>1. Затвердити архітектурні типи зупинкових комплексів громадського транспорту на території м. Сміла (згідно з додатка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, що розміри зупинкових комплексів не повинні перевищувати значення для кожного із затверджених архітектурних тип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Сергій БРАУН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8650605" cy="611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060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8650605" cy="611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060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8650605" cy="611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060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8650605" cy="6115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060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7:00Z</dcterms:created>
  <dc:creator>User</dc:creator>
  <dc:description/>
  <cp:keywords/>
  <dc:language>en-US</dc:language>
  <cp:lastModifiedBy>Iнна</cp:lastModifiedBy>
  <cp:lastPrinted>2022-08-03T08:43:00Z</cp:lastPrinted>
  <dcterms:modified xsi:type="dcterms:W3CDTF">2022-08-29T08:58:00Z</dcterms:modified>
  <cp:revision>6</cp:revision>
  <dc:subject/>
  <dc:title> </dc:title>
</cp:coreProperties>
</file>