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suppressAutoHyphens w:val="false"/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u w:val="single"/>
          <w:lang w:val="uk-UA" w:eastAsia="en-US"/>
        </w:rPr>
        <w:t xml:space="preserve">      </w:t>
      </w:r>
      <w:r>
        <w:rPr>
          <w:color w:val="000000"/>
          <w:sz w:val="28"/>
          <w:szCs w:val="28"/>
          <w:u w:val="single"/>
          <w:lang w:val="uk-UA" w:eastAsia="en-US"/>
        </w:rPr>
        <w:t xml:space="preserve">23.12.2021      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u w:val="single"/>
          <w:lang w:val="uk-UA" w:eastAsia="en-US"/>
        </w:rPr>
        <w:t xml:space="preserve">      575  </w:t>
      </w:r>
      <w:r>
        <w:rPr>
          <w:color w:val="000000"/>
          <w:sz w:val="28"/>
          <w:szCs w:val="28"/>
          <w:lang w:val="uk-UA" w:eastAsia="en-US"/>
        </w:rPr>
        <w:t>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lang w:val="uk-UA"/>
        </w:rPr>
      </w:pPr>
      <w:r>
        <w:rPr>
          <w:rFonts w:cs="Times New Roman" w:ascii="Times New Roman" w:hAnsi="Times New Roman"/>
          <w:b w:val="false"/>
          <w:sz w:val="22"/>
          <w:lang w:val="uk-UA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перспективний план робот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конавчого комітету Смілянської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ої ради на 2022 рік</w:t>
      </w:r>
      <w:bookmarkStart w:id="0" w:name="_GoBack"/>
      <w:bookmarkEnd w:id="0"/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</w:rPr>
        <w:t xml:space="preserve">Відповідно до ст. 40, п. 3 ч. 4 ст. 42, ч. 6 ст. 59 Закону Україн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ід 21.05.1997  № 280/97-ВР</w:t>
      </w:r>
      <w:r>
        <w:rPr>
          <w:rFonts w:cs="Times New Roman" w:ascii="Times New Roman" w:hAnsi="Times New Roman"/>
          <w:b w:val="false"/>
          <w:sz w:val="28"/>
        </w:rPr>
        <w:t xml:space="preserve"> “Про місцеве самоврядування в Україні”, п.3.3 ст.3 Регламенту роботи виконавчого комітету Смілянської міської ради від 25.02.2021 № 68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ИРІШИВ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Затвердити перспективний план роботи виконавчого комітету  Смілянської  міської  ради  на  </w:t>
      </w:r>
      <w:r>
        <w:rPr>
          <w:rFonts w:cs="Times New Roman" w:ascii="Times New Roman" w:hAnsi="Times New Roman"/>
          <w:b w:val="false"/>
          <w:sz w:val="28"/>
          <w:szCs w:val="28"/>
        </w:rPr>
        <w:t>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рік  згідно  з додатком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2. Контроль за виконанням рішення покласти на заступників міського голови відповідно до розподілу функціональних повноважень, керуючого справами виконавчого комітету та відділ організаційної роботи</w:t>
      </w:r>
      <w:r>
        <w:rPr>
          <w:rFonts w:cs="Times New Roman" w:ascii="Times New Roman" w:hAnsi="Times New Roman"/>
          <w:b w:val="false"/>
          <w:sz w:val="28"/>
          <w:lang w:val="ru-RU"/>
        </w:rPr>
        <w:t>, д</w:t>
      </w:r>
      <w:r>
        <w:rPr>
          <w:rFonts w:cs="Times New Roman" w:ascii="Times New Roman" w:hAnsi="Times New Roman"/>
          <w:b w:val="false"/>
          <w:sz w:val="28"/>
        </w:rPr>
        <w:t>і</w:t>
      </w:r>
      <w:r>
        <w:rPr>
          <w:rFonts w:cs="Times New Roman" w:ascii="Times New Roman" w:hAnsi="Times New Roman"/>
          <w:b w:val="false"/>
          <w:sz w:val="28"/>
          <w:lang w:val="ru-RU"/>
        </w:rPr>
        <w:t>ловодства та контролю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 xml:space="preserve">   </w:t>
        <w:tab/>
        <w:t>Сергій АНАНКО</w:t>
      </w:r>
    </w:p>
    <w:p>
      <w:pPr>
        <w:pStyle w:val="Normal"/>
        <w:suppressAutoHyphens w:val="false"/>
        <w:ind w:firstLine="709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ГОДЖЕНО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Секретар міської ради</w:t>
        <w:tab/>
        <w:tab/>
        <w:tab/>
        <w:tab/>
        <w:tab/>
        <w:tab/>
        <w:t xml:space="preserve">  Юрій СТУДАНС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Перший заступник міського голови</w:t>
        <w:tab/>
        <w:tab/>
        <w:tab/>
        <w:t xml:space="preserve">  Олександр ЛИСЕНКО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 xml:space="preserve">Заступник міського голови </w:t>
        <w:tab/>
        <w:tab/>
        <w:tab/>
        <w:tab/>
        <w:tab/>
        <w:t xml:space="preserve">  Богдан ДУБОВСЬКИЙ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ab/>
        <w:tab/>
        <w:tab/>
        <w:tab/>
        <w:tab/>
        <w:t xml:space="preserve"> 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 xml:space="preserve">Заступник міського голови </w:t>
        <w:tab/>
        <w:tab/>
        <w:tab/>
        <w:tab/>
        <w:tab/>
        <w:t xml:space="preserve">  Тетяна КАРЛО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 xml:space="preserve">Керуючий справами </w:t>
        <w:tab/>
        <w:tab/>
        <w:tab/>
        <w:tab/>
        <w:tab/>
        <w:tab/>
        <w:t xml:space="preserve">  Оксана ЯЦЕНКО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 xml:space="preserve">     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Юридичний відділ</w:t>
        <w:tab/>
        <w:tab/>
        <w:tab/>
        <w:tab/>
        <w:tab/>
        <w:tab/>
        <w:t xml:space="preserve">  Оксана СІЛКО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 відділу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організаційної роботи,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іловодства та контролю</w:t>
        <w:tab/>
        <w:tab/>
        <w:tab/>
        <w:tab/>
        <w:t>Людмила ОМЕЛЬЧЕНКО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15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97"/>
        <w:gridCol w:w="9704"/>
        <w:gridCol w:w="189"/>
        <w:gridCol w:w="30"/>
        <w:gridCol w:w="1670"/>
        <w:gridCol w:w="1899"/>
        <w:gridCol w:w="1078"/>
        <w:gridCol w:w="60"/>
      </w:tblGrid>
      <w:tr>
        <w:trPr/>
        <w:tc>
          <w:tcPr>
            <w:tcW w:w="10551" w:type="dxa"/>
            <w:gridSpan w:val="3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даток до рішення виконавчого комітету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ід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</w:t>
            </w:r>
          </w:p>
        </w:tc>
        <w:tc>
          <w:tcPr>
            <w:tcW w:w="1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67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152" w:hanging="11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1152" w:hanging="11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Перспективний план роботи виконавчого комітету міської ради на 2022 рі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1152" w:hanging="11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№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1152" w:hanging="11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1152" w:hanging="11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ін </w:t>
            </w:r>
          </w:p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1152" w:hanging="11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1152" w:hanging="115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32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сідання виконавчого комітету Смілянської міської рад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е робоче засідання виконавч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е робоче засідання виконавчого комітету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я про результати роботи із зверненнями громадя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</w:rPr>
              <w:t>Керуючий справами</w:t>
            </w:r>
            <w:r>
              <w:rPr>
                <w:bCs/>
                <w:sz w:val="28"/>
                <w:lang w:val="uk-UA"/>
              </w:rPr>
              <w:t xml:space="preserve"> Яценко О.С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Керуючий справами</w:t>
            </w:r>
            <w:r>
              <w:rPr>
                <w:bCs/>
                <w:sz w:val="28"/>
                <w:lang w:val="uk-UA"/>
              </w:rPr>
              <w:t xml:space="preserve"> Яценко О.С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е робоче засідання виконавчого комітет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е робоче засідання виконавчого комітет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1296" w:hanging="12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Керуючий справами</w:t>
            </w:r>
            <w:r>
              <w:rPr>
                <w:bCs/>
                <w:sz w:val="28"/>
                <w:lang w:val="uk-UA"/>
              </w:rPr>
              <w:t xml:space="preserve"> Яценко О.С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Керуючий справами</w:t>
            </w:r>
            <w:r>
              <w:rPr>
                <w:bCs/>
                <w:sz w:val="28"/>
                <w:lang w:val="uk-UA"/>
              </w:rPr>
              <w:t xml:space="preserve"> Яценко О.С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2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е робоче засідання виконавчого комітету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виконання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 «Розвиток дошкільної освіти на період до 2022 року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ергове робоче засідання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296" w:hanging="129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1296" w:hanging="12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ло Т.А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Керуючий справами</w:t>
            </w:r>
            <w:r>
              <w:rPr>
                <w:bCs/>
                <w:sz w:val="28"/>
                <w:lang w:val="uk-UA"/>
              </w:rPr>
              <w:t xml:space="preserve"> Яценко О.С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7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е робоче засідання виконавчого комітету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и виконання Програми «Економічний та соціальний розвиток міста за 2021 рі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е робоче засідання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а міського голови Лисенко О.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Керуючий справами</w:t>
            </w:r>
            <w:r>
              <w:rPr>
                <w:bCs/>
                <w:sz w:val="28"/>
                <w:lang w:val="uk-UA"/>
              </w:rPr>
              <w:t xml:space="preserve"> Яценко О.С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0</w:t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е робоче засідання виконавчого комітету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о проходженню опалювального сезо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е робоче засідання виконавч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ський Б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Керуючий справами</w:t>
            </w:r>
            <w:r>
              <w:rPr>
                <w:bCs/>
                <w:sz w:val="28"/>
                <w:lang w:val="uk-UA"/>
              </w:rPr>
              <w:t xml:space="preserve"> Яценко О.С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2</w:t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е робоче засідання виконавч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е робоче засідання виконавчого комітету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контингенту учнів в школах естетичного виховання  на 2022-2023 навчальний рі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</w:rPr>
              <w:t>Керуючий справами</w:t>
            </w:r>
            <w:r>
              <w:rPr>
                <w:bCs/>
                <w:sz w:val="28"/>
                <w:lang w:val="uk-UA"/>
              </w:rPr>
              <w:t xml:space="preserve"> Яценко О.С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ло Т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8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4</w:t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е робоче засідання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е робоче засідання виконавчого комітету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я про результати роботи із зверненнями громадя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ень</w:t>
            </w:r>
          </w:p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Керуючий справами</w:t>
            </w:r>
            <w:r>
              <w:rPr>
                <w:bCs/>
                <w:sz w:val="28"/>
                <w:lang w:val="uk-UA"/>
              </w:rPr>
              <w:t xml:space="preserve"> Яценко О.С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Керуючий справами</w:t>
            </w:r>
            <w:r>
              <w:rPr>
                <w:bCs/>
                <w:sz w:val="28"/>
                <w:lang w:val="uk-UA"/>
              </w:rPr>
              <w:t xml:space="preserve"> Яценко О.С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6</w:t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е робоче засідання виконавч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е робоче засідання виконавчого коміте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1296" w:hanging="129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п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Керуючий справами</w:t>
            </w:r>
            <w:r>
              <w:rPr>
                <w:bCs/>
                <w:sz w:val="28"/>
                <w:lang w:val="uk-UA"/>
              </w:rPr>
              <w:t xml:space="preserve"> Яценко О.С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Керуючий справами</w:t>
            </w:r>
            <w:r>
              <w:rPr>
                <w:bCs/>
                <w:sz w:val="28"/>
                <w:lang w:val="uk-UA"/>
              </w:rPr>
              <w:t xml:space="preserve"> Яценко О.С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1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8</w:t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е робоче засідання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е робоче засідання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296" w:hanging="129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Керуючий справами</w:t>
            </w:r>
            <w:r>
              <w:rPr>
                <w:bCs/>
                <w:sz w:val="28"/>
                <w:lang w:val="uk-UA"/>
              </w:rPr>
              <w:t xml:space="preserve"> Яценко О.С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Керуючий справами</w:t>
            </w:r>
            <w:r>
              <w:rPr>
                <w:bCs/>
                <w:sz w:val="28"/>
                <w:lang w:val="uk-UA"/>
              </w:rPr>
              <w:t xml:space="preserve"> Яценко О.С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1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0</w:t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е робоче засідання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е робоче засідання виконавчого комітет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296" w:hanging="129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296" w:hanging="129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Керуючий справами</w:t>
            </w:r>
            <w:r>
              <w:rPr>
                <w:bCs/>
                <w:sz w:val="28"/>
                <w:lang w:val="uk-UA"/>
              </w:rPr>
              <w:t xml:space="preserve"> Яценко О.С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Керуючий справами</w:t>
            </w:r>
            <w:r>
              <w:rPr>
                <w:bCs/>
                <w:sz w:val="28"/>
                <w:lang w:val="uk-UA"/>
              </w:rPr>
              <w:t xml:space="preserve"> Яценко О.С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2</w:t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е робоче засідання виконавч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е робоче засідання виконавчого комітет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1296" w:hanging="12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Керуючий справами</w:t>
            </w:r>
            <w:r>
              <w:rPr>
                <w:bCs/>
                <w:sz w:val="28"/>
                <w:lang w:val="uk-UA"/>
              </w:rPr>
              <w:t xml:space="preserve"> Яценко О.С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Керуючий справами</w:t>
            </w:r>
            <w:r>
              <w:rPr>
                <w:bCs/>
                <w:sz w:val="28"/>
                <w:lang w:val="uk-UA"/>
              </w:rPr>
              <w:t xml:space="preserve"> Яценко О.С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4</w:t>
            </w:r>
          </w:p>
        </w:tc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е робоче засідання виконавч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е робоче засідання виконавчого комітету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конання Програми</w:t>
            </w:r>
            <w:r>
              <w:rPr>
                <w:sz w:val="28"/>
                <w:szCs w:val="28"/>
                <w:lang w:val="uk-UA"/>
              </w:rPr>
              <w:t xml:space="preserve"> «З</w:t>
            </w:r>
            <w:r>
              <w:rPr>
                <w:sz w:val="28"/>
                <w:szCs w:val="28"/>
              </w:rPr>
              <w:t>айнят</w:t>
            </w:r>
            <w:r>
              <w:rPr>
                <w:sz w:val="28"/>
                <w:szCs w:val="28"/>
                <w:lang w:val="uk-UA"/>
              </w:rPr>
              <w:t>ість</w:t>
            </w:r>
            <w:r>
              <w:rPr>
                <w:sz w:val="28"/>
                <w:szCs w:val="28"/>
              </w:rPr>
              <w:t xml:space="preserve"> населення </w:t>
            </w:r>
            <w:r>
              <w:rPr>
                <w:bCs/>
                <w:sz w:val="28"/>
                <w:szCs w:val="28"/>
                <w:lang w:eastAsia="ru-RU"/>
              </w:rPr>
              <w:t>міста на 2022-2024 роки</w:t>
            </w:r>
            <w:r>
              <w:rPr>
                <w:bCs/>
                <w:sz w:val="28"/>
                <w:szCs w:val="28"/>
                <w:lang w:val="uk-UA" w:eastAsia="ru-RU"/>
              </w:rPr>
              <w:t>»</w:t>
            </w:r>
            <w:r>
              <w:rPr>
                <w:bCs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Керуючий справами</w:t>
            </w:r>
            <w:r>
              <w:rPr>
                <w:bCs/>
                <w:sz w:val="28"/>
                <w:lang w:val="uk-UA"/>
              </w:rPr>
              <w:t xml:space="preserve"> Яценко О.С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О.В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</w:r>
    </w:p>
    <w:tbl>
      <w:tblPr>
        <w:tblW w:w="1520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8979"/>
        <w:gridCol w:w="2268"/>
        <w:gridCol w:w="3118"/>
      </w:tblGrid>
      <w:tr>
        <w:trPr>
          <w:trHeight w:val="1005" w:hRule="atLeast"/>
          <w:cantSplit w:val="true"/>
        </w:trPr>
        <w:tc>
          <w:tcPr>
            <w:tcW w:w="1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  <w:r>
              <w:rPr>
                <w:b/>
                <w:sz w:val="28"/>
                <w:u w:val="single"/>
                <w:lang w:val="uk-UA"/>
              </w:rPr>
              <w:t>. Навчання, семінари, нарад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.1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/>
            </w:pPr>
            <w:r>
              <w:rPr>
                <w:bCs/>
                <w:sz w:val="28"/>
                <w:lang w:val="uk-UA"/>
              </w:rPr>
              <w:t>Нарада у міського голови з заступниками міського голови та керуючим справ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щод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Міський голова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Ананко С.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.</w:t>
            </w:r>
            <w:r>
              <w:rPr>
                <w:bCs/>
                <w:sz w:val="28"/>
              </w:rPr>
              <w:t>2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Нарада з керівниками структурних підрозділ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щовівто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Лисенко О.В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.3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Апаратне навч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щокварталь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Керуючий справами</w:t>
            </w:r>
            <w:r>
              <w:rPr>
                <w:bCs/>
                <w:sz w:val="28"/>
                <w:lang w:val="uk-UA"/>
              </w:rPr>
              <w:t xml:space="preserve"> Яценко О.С.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.4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Семінар-навчання голів квартальних комітетів</w:t>
            </w:r>
          </w:p>
          <w:p>
            <w:pPr>
              <w:pStyle w:val="Normal"/>
              <w:ind w:right="137" w:hanging="0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щомі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Секретар міської ради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Студанс Ю.І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.5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Нарада з керівниками засобів масової інформ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щопонеді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Керуючий справами</w:t>
            </w:r>
            <w:r>
              <w:rPr>
                <w:bCs/>
                <w:sz w:val="28"/>
                <w:lang w:val="uk-UA"/>
              </w:rPr>
              <w:t xml:space="preserve"> Яценко О.С.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.6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Нарада з питань житлово-комунального господарства та паливно-енергетичного комплек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щопонеді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Дубовський Б.В.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.7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Нарада з керівниками медичних закладів міста</w:t>
            </w:r>
          </w:p>
          <w:p>
            <w:pPr>
              <w:pStyle w:val="Normal"/>
              <w:ind w:right="137" w:hanging="0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щотижн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uk-UA"/>
              </w:rPr>
              <w:t>Заступник міського голови Карло Т.А.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.8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Нарада з керівниками закладів освіти</w:t>
            </w:r>
          </w:p>
          <w:p>
            <w:pPr>
              <w:pStyle w:val="Normal"/>
              <w:ind w:right="137" w:hanging="0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щомі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uk-UA"/>
              </w:rPr>
              <w:t>Заступник міського голови Карло Т.А.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.9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Нарада з керівниками структурних підрозділ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щопонеділка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uk-UA"/>
              </w:rPr>
              <w:t>Заступник міського голови Карло Т.А.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.10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Нарада з керівниками структурних підрозділ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щопонеді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Керуючий справами Яценко О.С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720" w:hanging="0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tbl>
      <w:tblPr>
        <w:tblW w:w="150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8504"/>
        <w:gridCol w:w="2128"/>
        <w:gridCol w:w="3687"/>
      </w:tblGrid>
      <w:tr>
        <w:trPr>
          <w:trHeight w:val="535" w:hRule="atLeast"/>
        </w:trPr>
        <w:tc>
          <w:tcPr>
            <w:tcW w:w="1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b/>
                <w:bCs/>
                <w:sz w:val="28"/>
                <w:lang w:val="uk-UA"/>
              </w:rPr>
              <w:t>Засідання консультативно-дорадчих, допоміжних органів виконавчого комітету Смілянської міської ради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ординаційна рада з питань розвитку підприємниц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разі потреб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 Лисенко О.В.</w:t>
            </w:r>
          </w:p>
        </w:tc>
      </w:tr>
      <w:tr>
        <w:trPr>
          <w:trHeight w:val="6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ія з питань контролю за роботою торгівлі, громадського харчування та побуту</w:t>
            </w:r>
          </w:p>
          <w:p>
            <w:pPr>
              <w:pStyle w:val="Normal"/>
              <w:spacing w:lineRule="auto" w:line="254"/>
              <w:ind w:right="14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місяч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 Лисенко О.В.</w:t>
            </w:r>
          </w:p>
        </w:tc>
      </w:tr>
      <w:tr>
        <w:trPr>
          <w:trHeight w:val="6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звичайна протиепізоотична комісія міс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разі потреб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 Лисенко О.В.</w:t>
            </w:r>
          </w:p>
        </w:tc>
      </w:tr>
      <w:tr>
        <w:trPr>
          <w:trHeight w:val="6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ія з питань евакуаці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разі потреб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 Лисенко О.В.</w:t>
            </w:r>
          </w:p>
        </w:tc>
      </w:tr>
      <w:tr>
        <w:trPr>
          <w:trHeight w:val="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ія з питань роботи транспорт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разі потреб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 </w:t>
            </w:r>
          </w:p>
          <w:p>
            <w:pPr>
              <w:pStyle w:val="Normal"/>
              <w:spacing w:lineRule="auto" w:line="254"/>
              <w:ind w:left="1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бовський Б.В.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лансова комісія з питань діяльності комунальних підприємств,       торгівлі та побут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квартально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 Лисенко О.В.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ія з</w:t>
            </w:r>
            <w:r>
              <w:rPr>
                <w:sz w:val="28"/>
                <w:szCs w:val="28"/>
                <w:lang w:val="uk-UA"/>
              </w:rPr>
              <w:t xml:space="preserve"> питань тарифі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разі потреб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Дубовський Б.В.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місія з питань техногенно-екологічної безпеки та надзвичайних ситуацій </w:t>
            </w:r>
          </w:p>
          <w:p>
            <w:pPr>
              <w:pStyle w:val="Normal"/>
              <w:spacing w:lineRule="auto" w:line="254"/>
              <w:ind w:right="14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 раз у два місяц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іський голова Ананко С.В. 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іжвідомча комісія з розгляду питань, пов’язаних з відключенням  </w:t>
            </w:r>
          </w:p>
          <w:p>
            <w:pPr>
              <w:pStyle w:val="Normal"/>
              <w:spacing w:lineRule="auto" w:line="254"/>
              <w:ind w:right="14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оживачів від мереж центрального опалення та водопостачання</w:t>
            </w:r>
          </w:p>
          <w:p>
            <w:pPr>
              <w:pStyle w:val="Normal"/>
              <w:spacing w:lineRule="auto" w:line="254"/>
              <w:ind w:right="14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міжопалюваль-ний пері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snapToGrid w:val="false"/>
              <w:spacing w:lineRule="auto" w:line="254"/>
              <w:ind w:left="1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бовський Б.В.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ія з перевірки суб’єктів підприємництва, що здійснює операцію з металобрухт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разі потреб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snapToGrid w:val="false"/>
              <w:spacing w:lineRule="auto" w:line="254"/>
              <w:ind w:left="1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бовський Б.В.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ія по визначенню технічного стану житлових будинків та громадських спору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разі потреб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snapToGrid w:val="false"/>
              <w:spacing w:lineRule="auto" w:line="254"/>
              <w:ind w:left="1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бовський Б.В.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ія з питань житлово-комунального  господарства, паливно-енергетичного комплексу та розрахунків</w:t>
            </w:r>
          </w:p>
          <w:p>
            <w:pPr>
              <w:pStyle w:val="Normal"/>
              <w:spacing w:lineRule="auto" w:line="254"/>
              <w:ind w:right="14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понеділ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snapToGrid w:val="false"/>
              <w:spacing w:lineRule="auto" w:line="254"/>
              <w:ind w:left="1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бовський Б.В.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ія санітарного стану та благоустро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разі потреби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snapToGrid w:val="false"/>
              <w:spacing w:lineRule="auto" w:line="254"/>
              <w:ind w:left="1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бовський Б.В.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лансова комісія з питань фінансово-господарської діяльності комунальних підприємств житлово-комунального господарства</w:t>
            </w:r>
          </w:p>
          <w:p>
            <w:pPr>
              <w:pStyle w:val="Normal"/>
              <w:spacing w:lineRule="auto" w:line="254"/>
              <w:ind w:right="14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разі потреби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snapToGrid w:val="false"/>
              <w:spacing w:lineRule="auto" w:line="254"/>
              <w:ind w:left="1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бовський Б.В.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міністративна комісія</w:t>
            </w:r>
          </w:p>
          <w:p>
            <w:pPr>
              <w:pStyle w:val="Normal"/>
              <w:spacing w:lineRule="auto" w:line="254"/>
              <w:ind w:right="14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, 3 середа щомісяч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 Лисенко О.В.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омадські слухання з обговорення проекту містобудівної документації</w:t>
            </w:r>
          </w:p>
          <w:p>
            <w:pPr>
              <w:pStyle w:val="Normal"/>
              <w:spacing w:lineRule="auto" w:line="254"/>
              <w:ind w:right="14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мірі подання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позиці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3" w:hanging="0"/>
              <w:rPr>
                <w:highlight w:val="yellow"/>
              </w:rPr>
            </w:pPr>
            <w:r>
              <w:rPr>
                <w:sz w:val="28"/>
                <w:lang w:val="uk-UA"/>
              </w:rPr>
              <w:t>Секретар міської ради Студанс Ю.І.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highlight w:val="yellow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highlight w:val="yellow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ія щодо регулювання діяльності у сфері розміщення зовнішньої реклами на території міста Смі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мірі подання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я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 міської ради Студанс Ю.І.</w:t>
            </w:r>
          </w:p>
          <w:p>
            <w:pPr>
              <w:pStyle w:val="Normal"/>
              <w:spacing w:lineRule="auto" w:line="254"/>
              <w:ind w:left="1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курсна комісія щодо відбору виконавців робіт із землеустрою, оцінки земель та визначення виконавця земельних торгів на конкурентних засадах</w:t>
            </w:r>
          </w:p>
          <w:p>
            <w:pPr>
              <w:pStyle w:val="Normal"/>
              <w:spacing w:lineRule="auto" w:line="254"/>
              <w:ind w:right="14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мірі подання зая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 міської ради Студанс Ю.І.</w:t>
            </w:r>
          </w:p>
        </w:tc>
      </w:tr>
      <w:tr>
        <w:trPr>
          <w:trHeight w:val="7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ind w:left="720" w:right="-250" w:hanging="581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Громадська комісія з житлових пита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місячно</w:t>
            </w:r>
          </w:p>
          <w:p>
            <w:pPr>
              <w:pStyle w:val="Normal"/>
              <w:spacing w:lineRule="auto" w:line="25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25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25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 Лисенко О.В.</w:t>
            </w:r>
          </w:p>
          <w:p>
            <w:pPr>
              <w:pStyle w:val="Normal"/>
              <w:snapToGrid w:val="false"/>
              <w:spacing w:lineRule="auto" w:line="254"/>
              <w:ind w:lef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4"/>
              <w:ind w:left="720" w:right="-250" w:hanging="581"/>
              <w:jc w:val="right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3" w:hanging="0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  <w:t>Тимчасова комісія з питань контролю за виплатою та погашенням заборгованості із заробітної плати, забезпечення своєчасної сплати страхових внесків до Пенсійного фонду України та надходжень до бюджетів всіх рівнів</w:t>
            </w:r>
          </w:p>
          <w:p>
            <w:pPr>
              <w:pStyle w:val="Normal"/>
              <w:spacing w:lineRule="auto" w:line="254"/>
              <w:ind w:right="143" w:hanging="0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місяч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 Лисенко О.В.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ind w:left="720" w:right="-250" w:hanging="436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2" w:right="1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ія з питань контролю за погашенням заборгованості по заробітній платі та забезпеченню своєчасної сплати страхових внесків до Пенсійного фонду, надходжень до бюджетів всіх рівнів</w:t>
            </w:r>
          </w:p>
          <w:p>
            <w:pPr>
              <w:pStyle w:val="Normal"/>
              <w:spacing w:lineRule="auto" w:line="254"/>
              <w:ind w:left="142" w:right="1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місяч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 Лисенко О.В.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143" w:hanging="0"/>
              <w:jc w:val="both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ru-RU"/>
              </w:rPr>
              <w:t>Міська комісія з надання одноразової матеріальної допомоги жителям  міста Сміла та особам,  що тимчасово проживають в місті Сміла, як</w:t>
            </w:r>
            <w:r>
              <w:rPr>
                <w:sz w:val="28"/>
                <w:szCs w:val="28"/>
                <w:lang w:val="uk-UA" w:eastAsia="ru-RU"/>
              </w:rPr>
              <w:t xml:space="preserve">і     опинилися в складних життєвих обставинах </w:t>
            </w:r>
          </w:p>
          <w:p>
            <w:pPr>
              <w:pStyle w:val="Normal"/>
              <w:shd w:fill="FFFFFF" w:val="clear"/>
              <w:spacing w:lineRule="auto" w:line="254"/>
              <w:ind w:right="143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 Лисенко О.В.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right="143" w:hanging="0"/>
              <w:jc w:val="both"/>
              <w:outlineLvl w:val="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пікунська рада з питань опіки та піклування над повнолітнім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right="143" w:hanging="0"/>
              <w:jc w:val="both"/>
              <w:outlineLvl w:val="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ієздатними особами та особами , дієздатність яких  обмеже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right="143" w:hanging="0"/>
              <w:jc w:val="both"/>
              <w:outlineLvl w:val="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разі потреб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 Лисенко О.В.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ія з питань захисту прав дитини</w:t>
            </w:r>
          </w:p>
          <w:p>
            <w:pPr>
              <w:pStyle w:val="Normal"/>
              <w:spacing w:lineRule="auto" w:line="254"/>
              <w:ind w:right="1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вічі на місяц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голова Ананко С.В.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ординаційна рада з профілактики правоп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рушень та запобігання злочинності серед дітей</w:t>
            </w:r>
          </w:p>
          <w:p>
            <w:pPr>
              <w:pStyle w:val="Normal"/>
              <w:spacing w:lineRule="auto" w:line="254"/>
              <w:ind w:right="1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Карло Т.А.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ординаційна рада з питань сім’ї, гендерної рівності, демографічного розвитку та протидії торгівлі людьми</w:t>
            </w:r>
          </w:p>
          <w:p>
            <w:pPr>
              <w:pStyle w:val="Normal"/>
              <w:spacing w:lineRule="auto" w:line="254"/>
              <w:ind w:right="1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разі потреб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Карло Т.А.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ординаційна рада з питань молодіжної політи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 мірі подання зая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Карло Т.А.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ординаційна рада з питань національно-патріотичного виховання молод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разі потреб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Карло Т.А.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ія з призначення стипендії провідним спортсменам м. Сміла та грошової винагороди їм тренер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вічі на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Карло Т.А.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ія з призначення стипендії обдарованим дітям і молоді м. Сміла та її творчим керівник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вічі на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Карло Т.А.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курсна комісія по присудженню молодіжної літературної премії імені О. Журливо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 раз на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Карло Т.А.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удожня ра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разі потреб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Карло Т.А.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3" w:hanging="0"/>
              <w:jc w:val="both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Призовна комісі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вічі на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Карло Т.А.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ромадська рада при виконавчому комітеті міської ради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місяч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snapToGrid w:val="false"/>
              <w:spacing w:lineRule="auto" w:line="254"/>
              <w:ind w:lef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ценко О.С.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о діюча інвентаризаційна комісі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 раз на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snapToGrid w:val="false"/>
              <w:spacing w:lineRule="auto" w:line="254"/>
              <w:ind w:lef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ценко О.С.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ординаційна рада з питань оздоровлення, відпочинку, зайнятості дітей, учнівської молод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разі потреб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Карло Т.А.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ія з питань попередження насильства в сім’ї та жорстокого поводження з дітьми</w:t>
            </w:r>
          </w:p>
          <w:p>
            <w:pPr>
              <w:pStyle w:val="Normal"/>
              <w:spacing w:lineRule="auto" w:line="254"/>
              <w:ind w:right="1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кварта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Карло Т.А.</w:t>
            </w:r>
          </w:p>
        </w:tc>
      </w:tr>
      <w:tr>
        <w:trPr>
          <w:trHeight w:val="8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3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курсна комісія по заміщенню вакантних посад службовців місцевого самоврядуван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 наявності вакантних поса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уючий справами</w:t>
            </w:r>
          </w:p>
          <w:p>
            <w:pPr>
              <w:pStyle w:val="Normal"/>
              <w:snapToGrid w:val="false"/>
              <w:spacing w:lineRule="auto" w:line="254"/>
              <w:ind w:lef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ценко О.С.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ординаційна рада засобів масової інформації </w:t>
            </w:r>
          </w:p>
          <w:p>
            <w:pPr>
              <w:pStyle w:val="Normal"/>
              <w:spacing w:lineRule="auto" w:line="254"/>
              <w:ind w:right="1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тижн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snapToGrid w:val="false"/>
              <w:spacing w:lineRule="auto" w:line="254"/>
              <w:ind w:lef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ценко О.С.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сія з питань встановлення, обліку  та демонтажу  пам'яток історії та культури на території міста Сміла</w:t>
            </w:r>
          </w:p>
          <w:p>
            <w:pPr>
              <w:pStyle w:val="Normal"/>
              <w:spacing w:lineRule="auto" w:line="254"/>
              <w:ind w:right="143" w:hanging="0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highlight w:val="yellow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разі потреб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 Карло Т.А.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3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іжвідомча робоча група з питань забезпечення реалізації рішень, спрямованих</w:t>
            </w:r>
            <w:r>
              <w:rPr>
                <w:bCs/>
                <w:sz w:val="28"/>
                <w:szCs w:val="28"/>
                <w:lang w:val="uk-UA"/>
              </w:rPr>
              <w:t xml:space="preserve"> на підвищення рівня оплати праці, дотримання норм законодавства в частині мінімальної заробітної плати та з питань легалізації виплати заробітної плати та зайнятості населення</w:t>
            </w:r>
          </w:p>
          <w:p>
            <w:pPr>
              <w:pStyle w:val="Normal"/>
              <w:spacing w:lineRule="auto" w:line="254"/>
              <w:ind w:right="143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місяч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 Лисенко О.В.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54"/>
              <w:ind w:right="14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обоча група щодо здійснення заходів із соціальної та професійної адаптації учасників антитерористичної операції,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осіб, які здійснювали заходи із забезпечення національної безпеки і оборони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постраждалих учасників Революції Гідності, членів сімей загиблих таких осіб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54"/>
              <w:ind w:right="143" w:hanging="0"/>
              <w:jc w:val="both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разі потреб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 Лисенко О.В.</w:t>
            </w:r>
          </w:p>
        </w:tc>
      </w:tr>
      <w:tr>
        <w:trPr>
          <w:trHeight w:val="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а комісія для вжиття заходів щодо запобігання різкому зростанню безробіття під час масового вивільнення працівників;</w:t>
            </w:r>
          </w:p>
          <w:p>
            <w:pPr>
              <w:pStyle w:val="Normal"/>
              <w:spacing w:lineRule="auto" w:line="254"/>
              <w:ind w:right="14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разі потреб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 Лисенко О.В.</w:t>
            </w:r>
          </w:p>
        </w:tc>
      </w:tr>
      <w:tr>
        <w:trPr>
          <w:trHeight w:val="7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3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місія з питань призначення (відновлення) соціальних виплат внутрішньо переміщеним особам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омісяч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 Лисенко О.В.</w:t>
            </w:r>
          </w:p>
        </w:tc>
      </w:tr>
      <w:tr>
        <w:trPr>
          <w:trHeight w:val="7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3" w:hanging="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Комісія з розгляду заяв на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иплату грошової компенсації </w:t>
            </w:r>
            <w:r>
              <w:rPr>
                <w:sz w:val="28"/>
                <w:szCs w:val="28"/>
                <w:lang w:val="uk-UA" w:eastAsia="ru-RU"/>
              </w:rPr>
              <w:t xml:space="preserve">за належні для отримання  жилі приміщення деяким категоріям осіб, які захищали незалежність, суверенітет та територіальну цілісність України, а також членів їх сімей </w:t>
            </w:r>
          </w:p>
          <w:p>
            <w:pPr>
              <w:pStyle w:val="Normal"/>
              <w:spacing w:lineRule="auto" w:line="254"/>
              <w:ind w:right="143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разі потреб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 Лисенко О.В.</w:t>
            </w:r>
          </w:p>
        </w:tc>
      </w:tr>
      <w:tr>
        <w:trPr>
          <w:trHeight w:val="9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3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місія по розподілу субвенції на придбання житла для дітей сиріт, та дітей позбавлених батьківського піклуван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разі потреби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25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голова С.Ананк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3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місія з розгляду заяв на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 w:eastAsia="ru-RU"/>
              </w:rPr>
              <w:t xml:space="preserve">виплату грошової компенсації за належні для отримання жилі приміщення для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 w:eastAsia="ru-RU"/>
              </w:rPr>
              <w:t>внутрішньо переміщених осіб, які захищали незалежність, суверенітет та територіальну цілісність Україн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разі потреби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 Лисенко О.В.</w:t>
            </w:r>
          </w:p>
          <w:p>
            <w:pPr>
              <w:pStyle w:val="Normal"/>
              <w:snapToGrid w:val="false"/>
              <w:spacing w:lineRule="auto" w:line="254"/>
              <w:ind w:lef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5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25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3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</w:t>
            </w:r>
            <w:r>
              <w:rPr>
                <w:sz w:val="28"/>
                <w:szCs w:val="28"/>
                <w:lang w:eastAsia="ru-RU"/>
              </w:rPr>
              <w:t xml:space="preserve">омісія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з розгляду заяв на виплату грошової компенсації за належні для отримання  жилі приміщення  для деяких категорій осіб, які брали участь у бойових діях на території інших держав, а також членів їх сімей </w:t>
            </w:r>
          </w:p>
          <w:p>
            <w:pPr>
              <w:pStyle w:val="Normal"/>
              <w:spacing w:lineRule="auto" w:line="254"/>
              <w:ind w:right="143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разі потреби</w:t>
            </w:r>
          </w:p>
          <w:p>
            <w:pPr>
              <w:pStyle w:val="Normal"/>
              <w:spacing w:lineRule="auto" w:line="25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25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25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 Лисенко О.В.</w:t>
            </w:r>
          </w:p>
        </w:tc>
      </w:tr>
      <w:tr>
        <w:trPr>
          <w:trHeight w:val="7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3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омісія з розгляду заяв на виплату грошової компенсації за належні для отримання  жилі приміщення  для деяких категорій осіб, які брали участь </w:t>
            </w:r>
            <w:r>
              <w:rPr>
                <w:bCs/>
                <w:sz w:val="28"/>
                <w:szCs w:val="28"/>
                <w:shd w:fill="FFFFFF" w:val="clear"/>
                <w:lang w:val="uk-UA" w:eastAsia="ru-RU"/>
              </w:rPr>
              <w:t>в Революції Гідності, а також членів їх сім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разі потреб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54"/>
              <w:ind w:lef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 Лисенко О.В.</w:t>
            </w:r>
          </w:p>
        </w:tc>
      </w:tr>
      <w:tr>
        <w:trPr>
          <w:trHeight w:val="7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0"/>
                <w:lang w:val="uk-UA" w:eastAsia="ru-RU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uk-UA" w:eastAsia="ru-RU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3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ординаційна рада з питань громадського бюджет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 разі потреб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ий голова</w:t>
            </w:r>
          </w:p>
          <w:p>
            <w:pPr>
              <w:pStyle w:val="Normal"/>
              <w:snapToGrid w:val="false"/>
              <w:spacing w:lineRule="auto" w:line="254"/>
              <w:ind w:lef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нко С.В.</w:t>
            </w:r>
          </w:p>
        </w:tc>
      </w:tr>
      <w:tr>
        <w:trPr/>
        <w:tc>
          <w:tcPr>
            <w:tcW w:w="1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numPr>
                <w:ilvl w:val="0"/>
                <w:numId w:val="4"/>
              </w:numPr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гальні питання</w:t>
            </w:r>
          </w:p>
          <w:p>
            <w:pPr>
              <w:pStyle w:val="TextBody"/>
              <w:ind w:left="72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Інформування облдержадміністрації про перелік основних заходів, які будуть проводитись в місті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щотижня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мельченко Л.П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.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абезпечення  висвітлення через ЗМІ та офіційні веб-ресурси Смілянської міської ради інформації про роботу органів місцевого самоврядування, з соціально-економічного, політичного, культурного життя міст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постійно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мельченко Л.П.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numPr>
          <w:ilvl w:val="0"/>
          <w:numId w:val="4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асть у  заходах  з  нагоди: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898017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2"/>
                              <w:gridCol w:w="241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shd w:fill="FBF8E7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BF8E7" w:val="clear"/>
                                      <w:lang w:val="uk-UA"/>
                                    </w:rPr>
                                    <w:t>Новий Рі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 січ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BF8E7" w:val="clear"/>
                                    </w:rPr>
                                    <w:t>Різдво Христов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 січ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День соборності Украї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2 січ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День зовнішньої розвідки Україн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4 січ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Міжна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ен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пам’яті жертв Голокост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pacing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uk-UA"/>
                                    </w:rPr>
                                    <w:t>27 січ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ічни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изволення міста Сміли від фашистських окупанті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9 січ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ень героїв Крут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9 січ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День вшанування учасників бойових дій на території інших держа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5 лют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Героїв Небесної Сотн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0 лют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Міжнародний день рідної мов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1 лю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BF8E7" w:val="clear"/>
                                    </w:rPr>
                                    <w:t>День Державного Герба Україн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9 лю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Свято масляно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 берез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Міжнародний жіночий ден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8 берез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 xml:space="preserve">Шевченківський день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 берез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BF8E7" w:val="clear"/>
                                    </w:rPr>
                                    <w:t>День Державного Гімну Україн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 берез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shd w:fill="FBF8E7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BF8E7" w:val="clear"/>
                                      <w:lang w:val="uk-UA"/>
                                    </w:rPr>
                                    <w:t>День землевпорядн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3 берез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shd w:fill="FBF8E7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BF8E7" w:val="clear"/>
                                      <w:lang w:val="uk-UA"/>
                                    </w:rPr>
                                    <w:t>День українського добровольц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4 берез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shd w:fill="FBF8E7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BF8E7" w:val="clear"/>
                                      <w:lang w:val="uk-UA"/>
                                    </w:rPr>
                                    <w:t>День працівників ЖКГ і побутового обслуговування населенн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1 берез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shd w:fill="FBF8E7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BF8E7" w:val="clear"/>
                                      <w:lang w:val="uk-UA"/>
                                    </w:rPr>
                                    <w:t>День СБ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5 берез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shd w:fill="FBF8E7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BF8E7" w:val="clear"/>
                                      <w:lang w:val="uk-UA"/>
                                    </w:rPr>
                                    <w:t>День національної гвардії Україн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6 берез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shd w:fill="FBF8E7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BF8E7" w:val="clear"/>
                                      <w:lang w:val="uk-UA"/>
                                    </w:rPr>
                                    <w:t>День довкілл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6 квіт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shd w:fill="FBF8E7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BF8E7" w:val="clear"/>
                                      <w:lang w:val="uk-UA"/>
                                    </w:rPr>
                                    <w:t>День пожежної охорон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7 квіт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ам’ято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сторії та культур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8 квіт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еликден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4 квіт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Чорнобильської трагеді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6 квіт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охорони прац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8 квіт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прикордонн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0 квіт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Прац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 тра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пам’яті та примир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матер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8 тра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День перемог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9 тра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пам’яті жертв політичних репресі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 xml:space="preserve">День сім’ї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5 тра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банківських працівникі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0 тра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Європ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1 тра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працівників видавництва, поліграфії і книгорозповсюдженн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8 тра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Міжнародний День миротворц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9 тра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захисту діте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 чер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працівників водного господарст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5 чер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журналіс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6 чер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працівника легкої промислово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Трійц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2 чер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ферм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медичного праців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бать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9 чер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державної служб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3 чер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скорботи і вшанування пам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`ят</w:t>
                                  </w: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і жертв війни в Україні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2 чер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 xml:space="preserve">День митника України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5 чер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молод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6 чер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Конституції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8 черв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архітекто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 лип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податківця Україн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 лип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іське свято Івана Купал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6 лип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нь бухгалтера і аудито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6 лип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нь трене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9 лип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shd w:fill="FBF8E7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День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Українсько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Державно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shd w:fill="FBF8E7" w:val="clear"/>
                                    </w:rPr>
                                    <w:t xml:space="preserve">День хрещенн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BF8E7" w:val="clear"/>
                                      <w:lang w:val="uk-UA"/>
                                    </w:rPr>
                                    <w:t>Київської Русі- Україн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shd w:fill="FBF8E7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8 лип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8 лип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>День працівника торгівл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1 лип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>День повітряних ЗС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7 серп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>День працівника ветеринарної медицин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4 серп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uk-UA"/>
                                    </w:rPr>
                                    <w:t>День пасічн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9 серп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Державного Прапора Україн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3 серп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Незалежності Україн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4 серп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пам’яті захисників України, які загинули в боротьбі за незалежність,  суверенітет і територіальну цілісніст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9 серп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знан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 верес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нотаріат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 верес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підприємц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4 верес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фізкультури і спорт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0 верес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міс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1-12 верес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працівника ліс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8 верес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мир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1 верес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партизанської слав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2 верес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День машинобудівн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5 верес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нь туризм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7 верес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нь пам’яті жертв Бабиного Яр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9 верес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українсь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и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бібліоте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0 верес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іжнарод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и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громадян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хилого віку, 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етера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 жовт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н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рацівників освіти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 жовт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нь юрис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8 жовт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нь працівника державної санітарно-епідеміологічної служб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9 жовт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нь стандартизації та метрологі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0 жовт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захисника та захисни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України.</w:t>
                                    <w:br/>
                                    <w:t>День українського козацт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4 жовт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758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нь працівника харчової промисловост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6 жовт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визволення України від фашистських загарбникі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8 жовт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tejustify"/>
                                    <w:shd w:fill="FBF8E7" w:val="clear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нь залізничн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4 листоп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tejustify"/>
                                    <w:shd w:fill="FBF8E7" w:val="clear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нь працівника соціальної сфер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6 листоп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tejustify"/>
                                    <w:shd w:fill="FBF8E7" w:val="clear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рацівників культур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9 листоп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tejustify"/>
                                    <w:shd w:fill="FBF8E7" w:val="clear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української писемності та мов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9 листоп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tejustify"/>
                                    <w:shd w:fill="FBF8E7" w:val="clear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ень працівника радіо, телебачення та зв’язку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6 листоп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tejustify"/>
                                    <w:shd w:fill="FBF8E7" w:val="clear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нь студен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7 листоп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tejustify"/>
                                    <w:shd w:fill="FBF8E7" w:val="clear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нь працівника гідрометеорологічної служб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8 листоп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tejustify"/>
                                    <w:shd w:fill="FBF8E7" w:val="clear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нь працівника сільського господарст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0 листоп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tejustify"/>
                                    <w:shd w:fill="FBF8E7" w:val="clear"/>
                                    <w:spacing w:before="28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нь Гідності та Свободи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1 листоп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ь пам’яті жертв голодомору та політичних репресі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26 листоп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нь працівника прокуратур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1 гру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іжнародний Д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людей з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нвалідніст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3 гру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Збройних Сил Україн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6 гру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ь місцевого самоврядуван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7 гру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іжнародний день пам’яті жертв злочинів геноцид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  <w:color w:val="210D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210D18"/>
                                      <w:sz w:val="28"/>
                                      <w:szCs w:val="28"/>
                                    </w:rPr>
                                    <w:t>9 гру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День благодійни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  <w:color w:val="210D18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210D18"/>
                                      <w:sz w:val="28"/>
                                      <w:szCs w:val="28"/>
                                      <w:lang w:val="uk-UA"/>
                                    </w:rPr>
                                    <w:t>11 гру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0D18"/>
                                      <w:sz w:val="28"/>
                                      <w:szCs w:val="28"/>
                                    </w:rPr>
                                    <w:t>День Сухопутних військ Збройних Сил Україн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  <w:color w:val="210D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210D18"/>
                                      <w:sz w:val="28"/>
                                      <w:szCs w:val="28"/>
                                    </w:rPr>
                                    <w:t>12 гру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0D18"/>
                                      <w:sz w:val="28"/>
                                      <w:szCs w:val="28"/>
                                    </w:rPr>
                                    <w:t>День вшанування учасників  ліквідації наслідків аварії на Чорнобильській АЕС (день ліквідатор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  <w:color w:val="210D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210D18"/>
                                      <w:sz w:val="28"/>
                                      <w:szCs w:val="28"/>
                                    </w:rPr>
                                    <w:t>14 гру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0D18"/>
                                      <w:sz w:val="28"/>
                                      <w:szCs w:val="28"/>
                                    </w:rPr>
                                    <w:t>День працівників суд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  <w:color w:val="210D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210D18"/>
                                      <w:sz w:val="28"/>
                                      <w:szCs w:val="28"/>
                                    </w:rPr>
                                    <w:t>15 гру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0D18"/>
                                      <w:sz w:val="28"/>
                                      <w:szCs w:val="28"/>
                                    </w:rPr>
                                    <w:t>День працівника державної виконавчої служб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  <w:color w:val="210D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210D18"/>
                                      <w:sz w:val="28"/>
                                      <w:szCs w:val="28"/>
                                    </w:rPr>
                                    <w:t>17 гру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ень працівників РАГС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  <w:color w:val="210D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8 гру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0D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0D18"/>
                                      <w:sz w:val="28"/>
                                      <w:szCs w:val="28"/>
                                    </w:rPr>
                                    <w:t xml:space="preserve">День адвокатур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0D18"/>
                                      <w:sz w:val="28"/>
                                      <w:szCs w:val="28"/>
                                    </w:rPr>
                                    <w:t>День Святого Микола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  <w:color w:val="210D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210D18"/>
                                      <w:sz w:val="28"/>
                                      <w:szCs w:val="28"/>
                                    </w:rPr>
                                    <w:t>19 гру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10D18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210D18"/>
                                      <w:sz w:val="28"/>
                                      <w:szCs w:val="28"/>
                                    </w:rPr>
                                    <w:t>День дипломатичної служби України</w:t>
                                    <w:br/>
                                    <w:t xml:space="preserve">День енергетик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  <w:color w:val="210D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210D18"/>
                                      <w:sz w:val="28"/>
                                      <w:szCs w:val="28"/>
                                    </w:rPr>
                                    <w:t>22 гру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0D18"/>
                                      <w:sz w:val="28"/>
                                      <w:szCs w:val="28"/>
                                    </w:rPr>
                                    <w:t>День працівників архівних установ Україн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  <w:color w:val="210D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210D18"/>
                                      <w:sz w:val="28"/>
                                      <w:szCs w:val="28"/>
                                    </w:rPr>
                                    <w:t>24 гру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10D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210D18"/>
                                      <w:sz w:val="28"/>
                                      <w:szCs w:val="28"/>
                                    </w:rPr>
                                    <w:t>Різдво Христове за Григоріанським календаре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  <w:color w:val="210D1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210D18"/>
                                      <w:sz w:val="28"/>
                                      <w:szCs w:val="28"/>
                                    </w:rPr>
                                    <w:t>25 гру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Новий Рі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Cs/>
                                      <w:color w:val="210D18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210D18"/>
                                      <w:sz w:val="28"/>
                                      <w:szCs w:val="28"/>
                                      <w:lang w:val="uk-UA"/>
                                    </w:rPr>
                                    <w:t>31 груд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9pt;mso-wrap-distance-right:9pt;mso-wrap-distance-top:0pt;mso-wrap-distance-bottom:0pt;margin-top:11.45pt;mso-position-vertical-relative:text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2"/>
                        <w:gridCol w:w="241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shd w:fill="FBF8E7" w:val="clear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BF8E7" w:val="clear"/>
                                <w:lang w:val="uk-UA"/>
                              </w:rPr>
                              <w:t>Новий Рі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 січня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BF8E7" w:val="clear"/>
                              </w:rPr>
                              <w:t>Різдво Христов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 січня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  <w:t>День соборності Україн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2 січ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  <w:t>День зовнішньої розвідки Україн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4 січня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іжнаро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  <w:t xml:space="preserve">дний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д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uk-UA"/>
                              </w:rPr>
                              <w:t>ень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пам’яті жертв Голокост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hd w:fill="FFFFFF" w:val="clear"/>
                              <w:spacing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27 січ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ічниц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изволення міста Сміли від фашистських окупанті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9 січня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День героїв Крут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9 січн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>День вшанування учасників бойових дій на території інших держа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15 лютого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Героїв Небесної Сотні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0 лют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Міжнародний день рідної мов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1 лютого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BF8E7" w:val="clear"/>
                              </w:rPr>
                              <w:t>День Державного Герба Україн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9 лютого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Свято масляної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 березня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Міжнародний жіночий ден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 березн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 xml:space="preserve">Шевченківський день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 березн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BF8E7" w:val="clear"/>
                              </w:rPr>
                              <w:t>День Державного Гімну Україн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 березн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shd w:fill="FBF8E7" w:val="clear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BF8E7" w:val="clear"/>
                                <w:lang w:val="uk-UA"/>
                              </w:rPr>
                              <w:t>День землевпорядн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3 березн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shd w:fill="FBF8E7" w:val="clear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BF8E7" w:val="clear"/>
                                <w:lang w:val="uk-UA"/>
                              </w:rPr>
                              <w:t>День українського добровольц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4 березн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shd w:fill="FBF8E7" w:val="clear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BF8E7" w:val="clear"/>
                                <w:lang w:val="uk-UA"/>
                              </w:rPr>
                              <w:t>День працівників ЖКГ і побутового обслуговування населенн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1 березн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shd w:fill="FBF8E7" w:val="clear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BF8E7" w:val="clear"/>
                                <w:lang w:val="uk-UA"/>
                              </w:rPr>
                              <w:t>День СБ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5 березн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shd w:fill="FBF8E7" w:val="clear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BF8E7" w:val="clear"/>
                                <w:lang w:val="uk-UA"/>
                              </w:rPr>
                              <w:t>День національної гвардії Україн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6 березн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shd w:fill="FBF8E7" w:val="clear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BF8E7" w:val="clear"/>
                                <w:lang w:val="uk-UA"/>
                              </w:rPr>
                              <w:t>День довкілл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6 квітн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shd w:fill="FBF8E7" w:val="clear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BF8E7" w:val="clear"/>
                                <w:lang w:val="uk-UA"/>
                              </w:rPr>
                              <w:t>День пожежної охорон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7 квітн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ам’яток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сторії та культур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8 квітн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еликден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4 квітня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Чорнобильської трагедії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6 квітня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охорони праці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8 квітня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прикордонн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0 квітня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Праці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 травн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пам’яті та примире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матері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8 травня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День перемог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9 травн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пам’яті жертв політичних репресі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 xml:space="preserve">День сім’ї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5 травня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банківських працівникі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0 травн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Європ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1 травн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працівників видавництва, поліграфії і книгорозповсюдженн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8 травн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Міжнародний День миротворц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9 травн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захисту діте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 червн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працівників водного господарст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5 червн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журналіс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6 червн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працівника легкої промисловост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Трійц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2 червн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ферме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медичного працівн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бать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9 червн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державної служб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3 червня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скорботи і вшанування пам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`ят</w:t>
                            </w: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і жертв війни в Україні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2 червня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 xml:space="preserve">День митника України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5 червня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молоді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6 червн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Конституції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8 черв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архітекто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 липн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податківця Україн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 липн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іське свято Івана Купал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6 липн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нь бухгалтера і аудито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6 липн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нь трене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9 липня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shd w:fill="FBF8E7" w:val="clear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День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Української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Державност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BF8E7" w:val="clear"/>
                              </w:rPr>
                              <w:t xml:space="preserve">День хрещення </w:t>
                            </w:r>
                            <w:r>
                              <w:rPr>
                                <w:sz w:val="28"/>
                                <w:szCs w:val="28"/>
                                <w:shd w:fill="FBF8E7" w:val="clear"/>
                                <w:lang w:val="uk-UA"/>
                              </w:rPr>
                              <w:t>Київської Русі- України</w:t>
                            </w:r>
                            <w:r>
                              <w:rPr>
                                <w:sz w:val="28"/>
                                <w:szCs w:val="28"/>
                                <w:shd w:fill="FBF8E7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8 лип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8 липня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>День працівника торгівлі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1 липня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>День повітряних ЗС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7 серпня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>День працівника ветеринарної медицин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4 серпня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FFFFFF" w:val="clear"/>
                                <w:lang w:val="uk-UA"/>
                              </w:rPr>
                              <w:t>День пасічн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9 серпня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Державного Прапора Україн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3 серпн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Незалежності Україн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4 серпн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пам’яті захисників України, які загинули в боротьбі за незалежність,  суверенітет і територіальну цілісніст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9 серпня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знан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 вересня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нотаріат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 вересня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підприємц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4 вересня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фізкультури і спорт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0 вересня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міс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1-12 вересня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працівника ліс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8 вересня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мир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1 вересн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партизанської слав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2 вересн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День машинобудівн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5 вересня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нь туризм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7 вересня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нь пам’яті жертв Бабиного Яр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9 вересн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українськ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бібліотек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0 вересня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іжнародн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и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громадян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хилого віку, д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тера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 жовтня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н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ацівників освіти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 жовтня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нь юрис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8 жовтня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нь працівника державної санітарно-епідеміологічної служб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9 жовтня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нь стандартизації та метрології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0 жовтня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захисника та захисниц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країни.</w:t>
                              <w:br/>
                              <w:t>День українського козацт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4 жовтня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758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нь працівника харчової промисловості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6 жовтня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визволення України від фашистських загарбникі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8 жовтня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tejustify"/>
                              <w:shd w:fill="FBF8E7" w:val="clear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нь залізничн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4 листопада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tejustify"/>
                              <w:shd w:fill="FBF8E7" w:val="clear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нь працівника соціальної сфер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6 листопад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tejustify"/>
                              <w:shd w:fill="FBF8E7" w:val="clear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ацівників культур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9 листопад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tejustify"/>
                              <w:shd w:fill="FBF8E7" w:val="clear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країнської писемності та мов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9 листопад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tejustify"/>
                              <w:shd w:fill="FBF8E7" w:val="clear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ень працівника радіо, телебачення та зв’язку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6 листопад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tejustify"/>
                              <w:shd w:fill="FBF8E7" w:val="clear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нь студен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7 листопад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tejustify"/>
                              <w:shd w:fill="FBF8E7" w:val="clear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нь працівника гідрометеорологічної служб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8 листопад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tejustify"/>
                              <w:shd w:fill="FBF8E7" w:val="clear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нь працівника сільського господарст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0 листопада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tejustify"/>
                              <w:shd w:fill="FBF8E7" w:val="clear"/>
                              <w:spacing w:before="28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нь Гідності та Свободи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1 листопада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ь пам’яті жертв голодомору та політичних репресі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26 листопада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нь працівника прокуратур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1 грудн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іжнародний Д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людей з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нвалідністю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3 грудн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Збройних Сил Україн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6 грудня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ь місцевого самоврядуванн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7 грудня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іжнародний день пам’яті жертв злочинів геноцид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color w:val="210D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0D18"/>
                                <w:sz w:val="28"/>
                                <w:szCs w:val="28"/>
                              </w:rPr>
                              <w:t>9 грудня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ень благодійни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color w:val="210D1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210D18"/>
                                <w:sz w:val="28"/>
                                <w:szCs w:val="28"/>
                                <w:lang w:val="uk-UA"/>
                              </w:rPr>
                              <w:t>11 грудня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0D18"/>
                                <w:sz w:val="28"/>
                                <w:szCs w:val="28"/>
                              </w:rPr>
                              <w:t>День Сухопутних військ Збройних Сил Україн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color w:val="210D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0D18"/>
                                <w:sz w:val="28"/>
                                <w:szCs w:val="28"/>
                              </w:rPr>
                              <w:t>12 грудня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0D18"/>
                                <w:sz w:val="28"/>
                                <w:szCs w:val="28"/>
                              </w:rPr>
                              <w:t>День вшанування учасників  ліквідації наслідків аварії на Чорнобильській АЕС (день ліквідатор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color w:val="210D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0D18"/>
                                <w:sz w:val="28"/>
                                <w:szCs w:val="28"/>
                              </w:rPr>
                              <w:t>14 грудня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0D18"/>
                                <w:sz w:val="28"/>
                                <w:szCs w:val="28"/>
                              </w:rPr>
                              <w:t>День працівників суд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color w:val="210D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0D18"/>
                                <w:sz w:val="28"/>
                                <w:szCs w:val="28"/>
                              </w:rPr>
                              <w:t>15 грудня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0D18"/>
                                <w:sz w:val="28"/>
                                <w:szCs w:val="28"/>
                              </w:rPr>
                              <w:t>День працівника державної виконавчої служб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color w:val="210D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0D18"/>
                                <w:sz w:val="28"/>
                                <w:szCs w:val="28"/>
                              </w:rPr>
                              <w:t>17 грудня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ень працівників РАГС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color w:val="210D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8 грудня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10D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0D18"/>
                                <w:sz w:val="28"/>
                                <w:szCs w:val="28"/>
                              </w:rPr>
                              <w:t xml:space="preserve">День адвокатур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0D18"/>
                                <w:sz w:val="28"/>
                                <w:szCs w:val="28"/>
                              </w:rPr>
                              <w:t>День Святого Микола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color w:val="210D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0D18"/>
                                <w:sz w:val="28"/>
                                <w:szCs w:val="28"/>
                              </w:rPr>
                              <w:t>19 грудня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210D1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210D18"/>
                                <w:sz w:val="28"/>
                                <w:szCs w:val="28"/>
                              </w:rPr>
                              <w:t>День дипломатичної служби України</w:t>
                              <w:br/>
                              <w:t xml:space="preserve">День енергетик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color w:val="210D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0D18"/>
                                <w:sz w:val="28"/>
                                <w:szCs w:val="28"/>
                              </w:rPr>
                              <w:t>22 грудня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0D18"/>
                                <w:sz w:val="28"/>
                                <w:szCs w:val="28"/>
                              </w:rPr>
                              <w:t>День працівників архівних установ Україн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color w:val="210D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0D18"/>
                                <w:sz w:val="28"/>
                                <w:szCs w:val="28"/>
                              </w:rPr>
                              <w:t>24 грудня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10D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10D18"/>
                                <w:sz w:val="28"/>
                                <w:szCs w:val="28"/>
                              </w:rPr>
                              <w:t>Різдво Христове за Григоріанським календаре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color w:val="210D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210D18"/>
                                <w:sz w:val="28"/>
                                <w:szCs w:val="28"/>
                              </w:rPr>
                              <w:t>25 грудня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овий Рі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color w:val="210D18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210D18"/>
                                <w:sz w:val="28"/>
                                <w:szCs w:val="28"/>
                                <w:lang w:val="uk-UA"/>
                              </w:rPr>
                              <w:t>31 груд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1701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ind w:left="1701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ind w:left="1701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ind w:left="170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170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170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170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1701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ind w:left="170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left="170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left="170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left="170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left="170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TextBody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уючий справами                                                                                    Оксана ЯЦЕНКО</w:t>
      </w:r>
    </w:p>
    <w:p>
      <w:pPr>
        <w:pStyle w:val="TextBody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мила Омельченко</w:t>
      </w:r>
    </w:p>
    <w:p>
      <w:pPr>
        <w:pStyle w:val="TextBody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на Шевченко</w:t>
      </w:r>
    </w:p>
    <w:sectPr>
      <w:type w:val="nextPage"/>
      <w:pgSz w:orient="landscape" w:w="16838" w:h="11906"/>
      <w:pgMar w:left="851" w:right="40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lang w:val="uk-U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3.%1"/>
      <w:lvlJc w:val="center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"/>
      <w:lvlJc w:val="center"/>
      <w:pPr>
        <w:tabs>
          <w:tab w:val="num" w:pos="708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uk-UA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uk-UA"/>
    </w:rPr>
  </w:style>
  <w:style w:type="character" w:styleId="WW8Num2z5">
    <w:name w:val="WW8Num2z5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sz w:val="28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0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TextBodyIndent">
    <w:name w:val="Body Text Indent"/>
    <w:basedOn w:val="Normal"/>
    <w:pPr>
      <w:ind w:firstLine="567"/>
    </w:pPr>
    <w:rPr>
      <w:szCs w:val="20"/>
      <w:lang w:val="uk-UA"/>
    </w:rPr>
  </w:style>
  <w:style w:type="paragraph" w:styleId="14">
    <w:name w:val="Название объекта1"/>
    <w:basedOn w:val="Normal"/>
    <w:next w:val="Normal"/>
    <w:qFormat/>
    <w:pPr/>
    <w:rPr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56" w:before="0" w:after="160"/>
    </w:pPr>
    <w:rPr>
      <w:rFonts w:eastAsia="Calibri"/>
      <w:lang w:val="uk-UA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46:00Z</dcterms:created>
  <dc:creator>User</dc:creator>
  <dc:description/>
  <cp:keywords/>
  <dc:language>en-US</dc:language>
  <cp:lastModifiedBy>Iнна</cp:lastModifiedBy>
  <cp:lastPrinted>2021-12-16T12:22:00Z</cp:lastPrinted>
  <dcterms:modified xsi:type="dcterms:W3CDTF">2021-12-23T12:54:00Z</dcterms:modified>
  <cp:revision>84</cp:revision>
  <dc:subject/>
  <dc:title>Смілянська міська рада Черкаської області</dc:title>
</cp:coreProperties>
</file>