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31.01.2025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46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зяття на облік громадян, які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ують надання житловог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іщення  з фондів житла дл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мчасового проживання внутрішньо</w:t>
      </w:r>
    </w:p>
    <w:p>
      <w:pPr>
        <w:pStyle w:val="Subtitle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міщених осіб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 рекомендацій громадської комісії з житлових питань (протокол від 16.01.2025 № 1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, 1991 року народження, внутрішньо переміщену особу зі складом сім’ї 5 осіб: вона,  чоловік – ОСОБА_2, 1990 року народження, дочка – ОСОБА_3, 2024 року народження і сини – ОСОБА_4, 2022 року народження і ОСОБА_5, 2013 року народження. Пріоритетність надання житла – 29 балів (багатодітна сім’я з трьома дітьми)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30.12.2024р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6, 1980 року народження, внутрішньо переміщену особу зі складом сім’ї 3 особи: вона, чоловік – ОСОБА_7, 1967 року народження і син – ОСОБА_8, 2013 року народження. Пріоритетність надання житла – 25 балів (сім’я з однією дитиною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 заява ОСОБИ_6 від 14.01.2025 р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44:00Z</dcterms:created>
  <dc:creator>User</dc:creator>
  <dc:description/>
  <cp:keywords/>
  <dc:language>en-US</dc:language>
  <cp:lastModifiedBy>user1 user1</cp:lastModifiedBy>
  <cp:lastPrinted>2025-01-16T10:47:00Z</cp:lastPrinted>
  <dcterms:modified xsi:type="dcterms:W3CDTF">2025-02-04T12:19:00Z</dcterms:modified>
  <cp:revision>14</cp:revision>
  <dc:subject/>
  <dc:title> </dc:title>
</cp:coreProperties>
</file>