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1.02.2025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71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их спору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п. 7 п. «а» ст. 30, ст. 40,  п. 3 ч. 4 ст. 42, ч. 6 ст. 59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ону України від 21.05.1997 № 280/97-ВР «Про місцеве самоврядування в Україні», Закону України від 06.09.2005 № 2807-IV «Про благоустрій населених пунктів», п. 1.8.2 Порядку вирішення земельних питань у м. Сміла, затвердженого рішенням міської ради від 30.08.2012 № 26-14/VI, </w:t>
      </w:r>
      <w:r>
        <w:rPr>
          <w:bCs/>
          <w:sz w:val="28"/>
          <w:szCs w:val="28"/>
          <w:lang w:val="uk-UA"/>
        </w:rPr>
        <w:t>Правил  благоустрою території міста, затверджених рішенням міської ради від 23.06.2011 № 10-11/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имчасового порядку розміщення тимчасових споруд для провадження підприємницької діяльності у м. Сміла, затвердженого рішенням міської ради від 30.08.2012 № 26-15/VI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матеріали подання управління житлово-комунального господарства виконавчого комітету міської ради від 07.02.2025 року № 33/02, з метою дотримання вимог законодавства та усунення порушень у сфері благоустрою і утримання об'єктів благоустрою  м. Сміла в належному естетичному та санітарному стані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самовільно встановлених тимчасових споруд на території м. Сміла, що підлягають демонтажу,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склад комісії по демонтажу тимчасових споруд згідно з додатком 2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власникам тимчасових споруд, визначених у додатку 1 до цього рішення, строк добровільного демонтажу та відновлення благоустрою земельних ділянок протягом 30 календарних днів з моменту прийняття цього ріш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разі невиконання власниками тимчасових споруд вимог п. 3 цього рішення, уповноважити управління житлово-комунального господарства виконавчого комітету та СКП «Комунальник» здійснити демонтаж самовільно встановлених   тимчасових   споруд,   визначених   у  додатку  1  цього  ріше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>протягом шести календарних місяців з дати прийняття цього рішення, та виконати роботи з відновлення благоустрою земельних ділян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</w:t>
      </w:r>
      <w:r>
        <w:rPr/>
        <w:t xml:space="preserve"> </w:t>
      </w:r>
      <w:r>
        <w:rPr>
          <w:sz w:val="28"/>
          <w:szCs w:val="28"/>
          <w:lang w:val="uk-UA"/>
        </w:rPr>
        <w:t>житлово - комунального господарства виконавчого комітету міської ради оприлюднити дане рішення у друкованих засобах масової інформації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УБОВСЬКОГО Б.В., управління житлово - комунального господарства виконавчого комітету міської рад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Богдан ДУБОВСЬКИЙ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лагоустрою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                                                                        Ігор ДЕМ’ЯНЕНКО</w:t>
      </w:r>
      <w:r>
        <w:br w:type="page"/>
      </w:r>
    </w:p>
    <w:p>
      <w:pPr>
        <w:pStyle w:val="21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1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.02.2025</w:t>
      </w:r>
      <w:r>
        <w:rPr>
          <w:rFonts w:cs="Times New Roman" w:ascii="Times New Roman" w:hAnsi="Times New Roman"/>
          <w:sz w:val="24"/>
          <w:szCs w:val="24"/>
          <w:lang w:val="uk-UA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71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самовільно встановлених тимчасових споруд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м. Сміла, що підлягають демонтажу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328"/>
        <w:gridCol w:w="5235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споруд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розташування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ТС синьо-жовтого кольору з написом «Скло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40 Років Перемоги (поблизу маркету «Малина»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С лицева сторона якої обшита вініловим сайдингом в правому верхньому куті залишки написів «морозиво, холодні напої, кондитерські вироби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Б. Хмельницького (поблизу будинку № 60 та маг. АТБ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ТС з написом «Еко Хліб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Героїв Холодноярців (поблизу автобусної зупинки міська лікарня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ТС із залишками фарби синього та сірого  кольору з написом «Скло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армелюка (поблизу кафе «Сова» та магазину МіД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С обшитої метало профілем жовтого кольор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C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прибудованої з лівого боку до маг. «Засоби захисту рослин»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металевих контейнер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з правого боку від теплового пункту №21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контейнер обтягнутого тентом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поблизу теплового пункту № 21)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а ТС сірого кольору з написом СТОВ «ЛАН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</w:t>
            </w:r>
          </w:p>
        </w:tc>
      </w:tr>
      <w:tr>
        <w:trPr>
          <w:trHeight w:val="28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евий гараж (зварний) сірого кольору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бесної Сотні, 15А (поблизу контейнерного майданчика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1" w:before="140" w:after="140"/>
        <w:jc w:val="both"/>
        <w:rPr/>
      </w:pPr>
      <w:r>
        <w:rPr>
          <w:sz w:val="28"/>
          <w:szCs w:val="28"/>
          <w:lang w:val="en-US" w:eastAsia="en-US"/>
        </w:rPr>
        <w:t xml:space="preserve">Заступник </w:t>
      </w:r>
      <w:r>
        <w:rPr>
          <w:sz w:val="28"/>
          <w:szCs w:val="28"/>
          <w:lang w:val="uk-UA" w:eastAsia="en-US"/>
        </w:rPr>
        <w:t>міського голови                                           Богдан ДУБОВСЬКИЙ</w:t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  <w:t xml:space="preserve">Ігор ДЕМ’ЯНЕНКО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2 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авчого комітету</w:t>
      </w:r>
    </w:p>
    <w:p>
      <w:pPr>
        <w:pStyle w:val="21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.02.2025</w:t>
      </w:r>
      <w:r>
        <w:rPr>
          <w:rFonts w:cs="Times New Roman" w:ascii="Times New Roman" w:hAnsi="Times New Roman"/>
          <w:sz w:val="24"/>
          <w:szCs w:val="24"/>
          <w:lang w:val="uk-UA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71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 по демонтажу тимчасових споруд: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-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лагоустрою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ЕМ’ЯН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ланування,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забудови та містобудівн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ind w:right="-6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дастру управління архітектури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забудови та земельних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 міс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УЧЕРУК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чного розвитку, інвестицій, торгівлі, підприємництва та захисту прав споживачів управління економічного розвитку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ПОЧТА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ловний спеціаліст</w:t>
            </w:r>
            <w:r>
              <w:rPr>
                <w:sz w:val="28"/>
                <w:szCs w:val="28"/>
                <w:lang w:val="uk-UA"/>
              </w:rPr>
              <w:t xml:space="preserve"> з екології управління житлово-комунального господар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ВБАС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Смілянського комунального підприємства «Комунальник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КАРПЕНКО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едставник відділу поліції №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ського районного управління поліції ГУНП у Черкаській області (за згодою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к тимчасової споруди (за згодою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tLeast" w:line="21" w:before="140" w:after="140"/>
        <w:jc w:val="both"/>
        <w:rPr/>
      </w:pPr>
      <w:r>
        <w:rPr>
          <w:sz w:val="28"/>
          <w:szCs w:val="28"/>
          <w:lang w:val="en-US" w:eastAsia="en-US"/>
        </w:rPr>
        <w:t xml:space="preserve">Заступник </w:t>
      </w:r>
      <w:r>
        <w:rPr>
          <w:sz w:val="28"/>
          <w:szCs w:val="28"/>
          <w:lang w:val="uk-UA" w:eastAsia="en-US"/>
        </w:rPr>
        <w:t>міського голови                                           Богдан ДУБОВСЬКИЙ</w:t>
      </w:r>
    </w:p>
    <w:p>
      <w:pPr>
        <w:pStyle w:val="Normal"/>
        <w:spacing w:lineRule="atLeast" w:line="21" w:before="140" w:after="1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tLeast" w:line="21" w:before="140" w:after="140"/>
        <w:jc w:val="both"/>
        <w:rPr>
          <w:lang w:val="uk-UA" w:eastAsia="en-US"/>
        </w:rPr>
      </w:pPr>
      <w:r>
        <w:rPr>
          <w:lang w:val="uk-UA" w:eastAsia="en-US"/>
        </w:rPr>
        <w:t xml:space="preserve">Ігор ДЕМ’ЯН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0:00Z</dcterms:created>
  <dc:creator>User</dc:creator>
  <dc:description/>
  <cp:keywords/>
  <dc:language>en-US</dc:language>
  <cp:lastModifiedBy>user1 user1</cp:lastModifiedBy>
  <cp:lastPrinted>2025-02-12T14:18:00Z</cp:lastPrinted>
  <dcterms:modified xsi:type="dcterms:W3CDTF">2025-02-13T14:20:00Z</dcterms:modified>
  <cp:revision>14</cp:revision>
  <dc:subject/>
  <dc:title/>
</cp:coreProperties>
</file>