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1000917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Соборній (біля житлового будинку        № 90) ФОП ТАМАСЬЯНУ С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12.07.2017 (торгівельний павільйон по наданню побутових послуг (ремонт взуття) на вулиці Соборній (біля житлового будинку № 90), виданий фізичній особі-підприємцю ТАМАСЬЯНУ Сергію Володимировичу, строком до  01.03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Тетяна Павлівна</cp:lastModifiedBy>
  <cp:lastPrinted>2025-02-13T08:52:00Z</cp:lastPrinted>
  <dcterms:modified xsi:type="dcterms:W3CDTF">2025-02-17T07:48:00Z</dcterms:modified>
  <cp:revision>8</cp:revision>
  <dc:subject/>
  <dc:title> </dc:title>
</cp:coreProperties>
</file>