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8545333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left="2127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127"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2127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</w:t>
      </w:r>
      <w:r>
        <w:rPr>
          <w:color w:val="000000"/>
          <w:sz w:val="28"/>
          <w:u w:val="single"/>
          <w:lang w:val="uk-UA"/>
        </w:rPr>
        <w:t>08.12.2022</w:t>
      </w:r>
      <w:r>
        <w:rPr>
          <w:color w:val="000000"/>
          <w:sz w:val="28"/>
          <w:lang w:val="uk-UA"/>
        </w:rPr>
        <w:t>_                                                                             №  _</w:t>
      </w:r>
      <w:r>
        <w:rPr>
          <w:color w:val="000000"/>
          <w:sz w:val="28"/>
          <w:u w:val="single"/>
          <w:lang w:val="uk-UA"/>
        </w:rPr>
        <w:t>513</w:t>
      </w:r>
      <w:r>
        <w:rPr>
          <w:color w:val="000000"/>
          <w:sz w:val="28"/>
          <w:lang w:val="uk-UA"/>
        </w:rPr>
        <w:t>_</w:t>
      </w:r>
    </w:p>
    <w:p>
      <w:pPr>
        <w:pStyle w:val="Heading3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Про надання одноразов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атеріальної</w:t>
      </w:r>
      <w:r>
        <w:rPr>
          <w:sz w:val="28"/>
        </w:rPr>
        <w:t xml:space="preserve"> допомоги </w:t>
      </w:r>
      <w:r>
        <w:rPr>
          <w:sz w:val="28"/>
          <w:lang w:val="uk-UA"/>
        </w:rPr>
        <w:t>ліквідатор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варії на Чорнобильській АЕС</w:t>
      </w:r>
    </w:p>
    <w:p>
      <w:pPr>
        <w:pStyle w:val="Normal"/>
        <w:ind w:firstLine="54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 4 п. “а” ст. 28, п. 3 ч. 4 ст. 42, ч. 6 ст. 59 Закону України від 21.05.1997  № 280/97-ВР „Про місцеве самоврядування в Україні”, ст. 70, пп. “б” п.3  ч. 1 ст. 91 Бюджетного Кодексу України від 08.07.2010 № 2456-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І, </w:t>
      </w:r>
      <w:r>
        <w:rPr>
          <w:sz w:val="28"/>
          <w:lang w:val="uk-UA"/>
        </w:rPr>
        <w:t xml:space="preserve">розглянувши клопотання Смілянської міськрайонної громадської організації «Чорнобиль» щодо надання матеріальної допомоги ліквідаторам аварії на  Чорнобильській АЕС </w:t>
      </w:r>
      <w:r>
        <w:rPr>
          <w:sz w:val="28"/>
          <w:szCs w:val="28"/>
          <w:lang w:val="uk-UA"/>
        </w:rPr>
        <w:t xml:space="preserve">та відповідно до протоколу комісії  з надання одноразової матеріальної допомоги жителям міста Сміла та особам, що тимчасово проживають в місті Сміла, які опинилися в складних життєвих обставинах від 06.12.2022 № 17 виконавчий комітет міської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545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545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5"/>
        <w:jc w:val="both"/>
        <w:rPr>
          <w:sz w:val="28"/>
        </w:rPr>
      </w:pPr>
      <w:r>
        <w:rPr>
          <w:sz w:val="28"/>
          <w:lang w:val="uk-UA"/>
        </w:rPr>
        <w:t xml:space="preserve">   </w:t>
      </w:r>
      <w:r>
        <w:rPr>
          <w:sz w:val="28"/>
        </w:rPr>
        <w:t>Надати одноразову грошову допомогу</w:t>
      </w:r>
      <w:r>
        <w:rPr>
          <w:sz w:val="28"/>
          <w:lang w:val="uk-UA"/>
        </w:rPr>
        <w:t xml:space="preserve"> учасникам ліквідації аварії на Чорнобильській АЕС 267 особам по 500,00 (п</w:t>
      </w:r>
      <w:r>
        <w:rPr>
          <w:sz w:val="28"/>
        </w:rPr>
        <w:t>’</w:t>
      </w:r>
      <w:r>
        <w:rPr>
          <w:sz w:val="28"/>
          <w:lang w:val="uk-UA"/>
        </w:rPr>
        <w:t>ятсот) гривень згідно з додатком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9000" w:leader="none"/>
        </w:tabs>
        <w:ind w:left="0" w:firstLine="280"/>
        <w:jc w:val="both"/>
        <w:rPr>
          <w:sz w:val="28"/>
          <w:lang w:val="ru-RU"/>
        </w:rPr>
      </w:pPr>
      <w:r>
        <w:rPr>
          <w:rFonts w:cs="Times New Roman"/>
          <w:sz w:val="28"/>
          <w:szCs w:val="28"/>
        </w:rPr>
        <w:tab/>
        <w:t xml:space="preserve">2. Фінансовому управлінню профінансувати управління праці та соціального захисту населення за рахунок інших видатків, передбачених бюджетом міста </w:t>
      </w:r>
      <w:r>
        <w:rPr>
          <w:sz w:val="28"/>
          <w:szCs w:val="28"/>
        </w:rPr>
        <w:t xml:space="preserve">по КПКВК 0813242 </w:t>
      </w:r>
      <w:r>
        <w:rPr>
          <w:rFonts w:cs="Times New Roman"/>
          <w:sz w:val="28"/>
          <w:szCs w:val="28"/>
        </w:rPr>
        <w:t>на загальну суму 133 500,00</w:t>
      </w:r>
      <w:r>
        <w:rPr>
          <w:sz w:val="28"/>
        </w:rPr>
        <w:t xml:space="preserve"> (сто тридцять три тисячі п</w:t>
      </w:r>
      <w:r>
        <w:rPr>
          <w:sz w:val="28"/>
          <w:lang w:val="ru-RU"/>
        </w:rPr>
        <w:t>’ятсот) гривень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9000" w:leader="none"/>
        </w:tabs>
        <w:ind w:left="0" w:firstLine="280"/>
        <w:jc w:val="both"/>
        <w:rPr/>
      </w:pPr>
      <w:r>
        <w:rPr>
          <w:sz w:val="28"/>
        </w:rPr>
        <w:tab/>
        <w:t>3. Контроль за виконання рішення покласти на першого заступника міського голови, управління праці та соціального захисту населення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Сергій АНАНКО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6480" w:leader="none"/>
          <w:tab w:val="left" w:pos="68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480" w:leader="none"/>
        </w:tabs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357" w:hRule="atLeast"/>
        </w:trPr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ший заступник міського голови                       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ександр ЛИСЕНКО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ЛЮБЧ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СІЛКО 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праці та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РОКОФ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12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ind w:left="6120" w:hanging="2340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6120" w:hanging="234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  <w:r>
        <w:rPr/>
        <w:t>від _</w:t>
      </w:r>
      <w:r>
        <w:rPr>
          <w:u w:val="single"/>
          <w:lang w:val="uk-UA"/>
        </w:rPr>
        <w:t>08.12.2022</w:t>
      </w:r>
      <w:r>
        <w:rPr/>
        <w:t>__№___</w:t>
      </w:r>
      <w:r>
        <w:rPr>
          <w:u w:val="single"/>
        </w:rPr>
        <w:t>513</w:t>
      </w:r>
      <w:r>
        <w:rPr>
          <w:u w:val="single"/>
          <w:lang w:val="uk-UA"/>
        </w:rPr>
        <w:t>_</w:t>
      </w:r>
      <w:r>
        <w:rPr>
          <w:lang w:val="uk-UA"/>
        </w:rPr>
        <w:t>__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960"/>
        <w:gridCol w:w="2340"/>
      </w:tblGrid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1. Алексєєв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алерій Гео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єпіна, 43 кв.5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5929557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Балюк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ромова, 1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09801811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. Бакає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Ігор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Доватора, 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15601859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 Бараненко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 річчя Перемоги 8кв.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64916337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 Бару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Раїса Іл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ксія Цибка, 7 кв. 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533200248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 Богун Валер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Сміл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обринського, 4 кв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97801694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7. Бой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Микола Як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урікова, 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20202257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 Бонда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іктор 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Трипільський, 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44602795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Боровік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Ніна Микола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Житомирська, 10 кв.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698610640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. Бондар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Тетяна Михай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азура 12 кв.1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92702689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. Бекір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Шаміран Сер’я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Генерала Дере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ка, 8Б/6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1522018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2. Брижат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Павло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узнечна, 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04017177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. Брай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Степ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 річчя Перемоги8кв.1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5102459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 Валявсь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Героїв Небесної Сотні, 15/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880018478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. Виров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 Чорновола</w:t>
            </w:r>
            <w:r>
              <w:rPr>
                <w:lang w:val="uk-UA"/>
              </w:rPr>
              <w:t xml:space="preserve"> 24, кв.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47302115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6. Глиз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ій 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 90 кв. 5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05207410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 Грищ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іктор Юр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в. Чайковського,5/ 1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39122874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. Гудзю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Ігор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 Чорновола,4 кв.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3102253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9. Гапон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есела,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82422875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. Голобородь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Петро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урчатова, 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23214616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. Гресь Анатол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15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3302354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2. Дельфа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рій Мечислав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71 кв.14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4501351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3. Дробот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79 кв. 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84205751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24. Душей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Дмитро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Першодрукаря І.Федорова,5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41101792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5. Дем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рій Гео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 Чорновола,56 кв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41114932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6. Дзенглюк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Генерала Дере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ка, 8б/6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39920332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7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Дмитрук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ктор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Філатова,8 кв.7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23413492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. Дробот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ладислав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76 кв.4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74502613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9. Дудник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Зіновій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.Орлика, 8 кв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26415870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 Дьогри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єрова,9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6808411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 Жаб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Захисників України,1 кв.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97022235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2. Загля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.Драгоманова,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19305313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3. Зай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Микола Борисович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мелюка, 80 кв.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3402077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4. Зін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Тарас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афінадний бульвар 10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5416859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5. Іван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Чехова,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7650227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6. Іщу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Се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Достоєвського,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3760587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7. Іщу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Дмитро Вікт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Т.Шевченка,71 кв.1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4260499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8. Іщ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ул. Бобринського,3 кв.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228661393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9. Єз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азура, 12 кв.4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601839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0. Каприз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єпіна,51 кв.2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89480769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1. Капт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азура,20 кв.95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236110149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2. Караває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Юрій Кузьм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Б.Хмельницького,54 кв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176700191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3. Кейбал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Юрій Олекс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вул. 40 річчя Перемоги 22 кв.5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1580191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4. Кільт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Чорновола 4 кв.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0640709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5. Кирніс 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ефод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Тургенєва, 1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50510237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6. Кося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Роман 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 60 кв.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245890225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7. Кимп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Федір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пр. Захисників Вітчизни, 25 кв.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3520239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8. Ки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Фед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 77 кв.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44451819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9. Козловсь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93/39 кв.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1500081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 Коза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.Шевченка, 4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2310231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 Коленченко Анатол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атишна, 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3532763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 Коломієц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Т.Шевченка,71/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1270217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3. Компанієц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Володимир Васильович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Смі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орольова, 7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7180245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4. Корольк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’ячеслав Юр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Ф.Матушевського 8 кв.1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4701575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5. Крамарен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Дем’я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савули В.Бурки, 3 кв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2980021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 Крамар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Станіслав Анто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108 кв. 8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0740215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 Крохі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Галина Овді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Перемоги 20 кв.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7200376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 Лапі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Пав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єпіна, 51 кв. 1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9840573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 Лелю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Фед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.Майбороди,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7840235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0. Матвеє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Дмитро 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Першодрукаря І.Федорова,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6190511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1. Мачулк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 річчя Перемоги 16 кв.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5970253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 Міхеєв Валенти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еонід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95 кв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9391637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3. Мирошни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90 кв.1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7041611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4. Мирошни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Андр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1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5630015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 Могила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 82 кв.2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8470207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6. Мороз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Вікт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36 кв.5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9332051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7. Москал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в. Т.Шевченка, 3 кв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9801307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8. Мюр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Геннад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Любомирська, 2 кв.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6901599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 Мици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дрій 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ахисників України,17кв.9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9110217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70. Надбайл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Юрій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Б.Хмельницького,56 кв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6010167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1. Не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г 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101 кв.5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4700271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2. Нечуйвіте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Сергій Борис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О. Бакуменка,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241255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3. Ніколає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Павлова,46 кв.1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7402215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4. Нестерен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іктор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мелюка, 86 кв.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№ </w:t>
            </w:r>
            <w:r>
              <w:rPr>
                <w:sz w:val="26"/>
                <w:szCs w:val="26"/>
                <w:lang w:val="uk-UA"/>
              </w:rPr>
              <w:t>227712167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5. Овсіє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40 річчя Перемоги,10 кв.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6310755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6. Овчар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Олександр 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40 річчя Перемоги,22 кв.7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6550301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7. Одородь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кола Омеля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армелюка,74 кв.1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81212916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8. Онищу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40 річчя Перемоги,8 кв.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61402412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9. Остап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еонід 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Симоненка,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09919316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0. Осадч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Іван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орольова,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9502318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1. Пархомен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Віта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Захисників України,1кв.1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19420991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2. Пацю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Дмитро Фед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урикова,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39521230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3. Піску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Володимир Григорович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Генерала Дере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нка, 8а/5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31518534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4. </w:t>
            </w:r>
            <w:r>
              <w:rPr>
                <w:sz w:val="26"/>
                <w:szCs w:val="26"/>
              </w:rPr>
              <w:t xml:space="preserve">Піскун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Михайло Юхим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Мічуріна,15 кв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82234339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5. Петю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Олекс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І.Франка,24 кв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46922315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6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ерекуп</w:t>
            </w:r>
            <w:r>
              <w:rPr>
                <w:sz w:val="26"/>
                <w:szCs w:val="26"/>
                <w:lang w:val="uk-UA"/>
              </w:rPr>
              <w:t>ець</w:t>
            </w: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615" w:type="dxa"/>
            <w:tcBorders/>
          </w:tcPr>
          <w:p>
            <w:pPr>
              <w:pStyle w:val="Normal"/>
              <w:ind w:left="267" w:hanging="26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</w:rPr>
              <w:t>Пет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 xml:space="preserve">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І. Дороганевського,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9340645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87. Погудін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Сергій Андр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в.  М. Яхненка, 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3390023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8. Поліщу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Се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 64 кв.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8960219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9. Правдю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еонід 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Генерала Дере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нка, 8Б/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5142749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 Прийма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Добролюбова,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7160559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1. Переме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 Степ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Ентузіастів,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1082101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2. Петровсь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Юрій Вікт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Рєпіна, 45 кв. 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5851677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3. Покотил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83 кв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7531542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. Пономар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ind w:left="-93" w:hanging="0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олодимир Сильвес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оборна,101 кв. 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6951969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5. Приходь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нтина Григоро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40 р. Перемоги 8 кв.1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3741504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6. Ратій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Петро 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омарова,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052321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 Ребрін 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Мазепи,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0310245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8. Роман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Валерій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.Хмельницького,56 кв.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5161777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9. Роман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Любов Адам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40 р. Перемоги, 8 кв.16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201662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0. Рубчинський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 Яким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Смі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Захисників України, 1кв.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1022469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1. Рукавец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Олексій Льв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. Величка,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8320647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. Саве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 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Ломоносова,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4540275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3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крипник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</w:rPr>
              <w:t>Володимир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ул.</w:t>
            </w:r>
            <w:r>
              <w:rPr>
                <w:sz w:val="26"/>
                <w:szCs w:val="26"/>
                <w:lang w:val="uk-UA"/>
              </w:rPr>
              <w:t xml:space="preserve"> Любомирська</w:t>
            </w:r>
            <w:r>
              <w:rPr>
                <w:sz w:val="26"/>
                <w:szCs w:val="26"/>
              </w:rPr>
              <w:t>, 2 кв.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2501843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4. Софієн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Олександр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азура, 5 кв. 32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8900645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 Сташ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дрій Никиф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чуріна, 24 кв.13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8471589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. Селезнь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Ф.Матушевського,8 кв.1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7370707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. Танцю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атолій 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 Рєпіна, 43 кв.5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120273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. Танцюр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Петро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єпіна, 41 кв.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6450205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. Тіши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Олександр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Київська,3 кв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7720703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0. Тем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І.Франка,14 кв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9500195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1. Темченко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Наталія Володими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І.Франка,14 кв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4350180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. Тка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Валентина Пет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борна 101 кв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1460268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3. Ткач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Володимир Андр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85 кв.14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0650241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4. Товкач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Мирослав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28 Червня, 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8080195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5. Тонконог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 Тимоф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40 р. Перемоги,14 кв.1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9660187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ind w:left="447" w:hanging="44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6. Туйманов                          Олександр Є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Смі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в. Симбірський,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 № 187130705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7. Тимош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дрій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асиля Стуса, 48а кв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9011307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. Цапа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Віктор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40 р. Перемоги,20 кв.1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9122273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. Хари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Олександра Юхим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Перемоги, 26 кв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9920146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0. Черн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 .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Серг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Садова, 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3000203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. Чорненьк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Станіслав Анто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адова, 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2480237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. Чупри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Костянтин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еменчуцька,8 кв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1910255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. Шапошник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Леонід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мелюка,76 кв.2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000253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4. Шевчен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  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алекосхідна, 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3022397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 Шей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Андрій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овтнева,39б кв.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1460249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6. Шве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Іван  Пав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Павлова, 16 кв.6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4730245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. Шели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асиль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енерала Дерев’янка, 8а/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6260699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. Шепету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італій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Тімірязєва,6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5710025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9. Шкарб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Григорій 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Незалежності, 88 кв.8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7781893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0. Шмати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атол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азура, 5 кв. 1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401505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1. Шпильов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 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В.Чорновола, 56 кв.1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9721391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32. Вітюк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арія Микола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ул. Мічуріна, 50 кв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64810116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3. Ковал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Леонід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Хмельницького,49 кв.5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9482521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. Козирін Володими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Одеська, 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3650197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5. Новочуб Васил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Соборна, 90 кв.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0370255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6. Мироненко Йоси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Ржевська, 2кв.7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0430203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7. Маніло Микол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40-річчя Перемоги, 20 кв.5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6230623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38. Рогожин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Бориси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П.Орлика, 7 кв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1731447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9. Якунін Олександ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Мазура, 5 кв.2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10505790</w:t>
            </w:r>
          </w:p>
        </w:tc>
      </w:tr>
      <w:tr>
        <w:trPr>
          <w:trHeight w:val="124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40. Корнієнко Наді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алентин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Б.Хмельницького, 50 кв.3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4960290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. Лук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ненко Олександ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Незалежності, 90 кв.10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8650481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2. Гайван Аким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Євме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Левенця, 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1910161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43. Бондаренко Микол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Олекс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Б.Хмельницького, 52 кв.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1320225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4. Леоненко Василь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Юхим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Н.Світличної, 23 кв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6410277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45. Островський Валенти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40-річчя Перемоги, 14 кв.3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0352055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46. Корчомний Петр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І. Ле, 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8190843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47. Короновський Серг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О.Олійник, 3 кв.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3010575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48. Борсук Вікто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Сав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І. Пікчура, 3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4990997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49. Проценко Михайл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Незалежності, 90 кв.1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0830815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0. Ключка Анатол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В. Чорновола, 24 кв. 5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0750263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1. Дзюба Олександ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армелюка, 80 кв. 7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5830246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2. Лясота Петр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Павлова, 46 кв. 8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7730211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3. Бондаренко Петр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Павлова, 46 кв. 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9040351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4. Черниш Микол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анарського, 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0170537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5. Задорожнюк Борис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ікт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армелюка, 76 кв. 2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0480201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56. Материнський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Уманська, 16 кв. 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7130271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7. Кутовий Микол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аленти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Ф. Матушевського, 1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0290211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8. Малюков Олександ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ладле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Волошкова, 50 кв.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5130231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9. Пастушенко Олег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40-річчя Перемоги, 20кв.1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0410239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60. Кочубей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Фед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Ростовський, 11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7300287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61. Старіков Вікто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ипографська, 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1470225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62. Попов Володими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В. Чорновола, 56 кв. 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5621863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63. Бобильов Юр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Рудольф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родини Бобринських, 64/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5980219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64. Кагамлик Ів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отаманів Соколовських 3/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2830271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65. Герасімов Юрій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С. Наливайка, 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8121251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66. Михайлов Юр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ікт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Захисників України, 17/9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8441901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67. Осадчий Петр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Миру, 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862313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68. Кириченко Іван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армелюка, 76 кв. 2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9051201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69. Громов Олександ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армелюка, 76 кв. 35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8912179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70. Бойко Валер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Декабристів, 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0031783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71. Лебідь Володими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Надії, 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710245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72. Захарченко Володими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Ю.Кондратюка, 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8580245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73. Панасенко Микол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Саксаганського, 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9941631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74. Жупінас Олександ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урчатова, 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730527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75. Семенюк Микол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В. Чорновола, 44 кв. 10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4841789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76. Шептун Володими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Незалежності, 90 кв. 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4331699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77. Мачулка Валер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Незалежності, 90 кв. 1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480881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78. Кривенко Михайл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то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армелюка, 76 кв. 14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1661783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79. Бурдаков Володими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Леонід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Північновокзальна, 1кв.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0692235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80. Костенко Олекс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.Зіньківського, 4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0982361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81. Турчун Серг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І. Мазепи, 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130223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82. Тверентінов Юр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. Шевченка, 4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2052069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83. Пелех Анатол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Незалежності, 90 кв. 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1030265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84. Федоренко Вітал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В. Чорновола, 44 кв. 5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9610231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85. Рибальченко Микол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Борисович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С. Морочковського, 8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1670235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86. Дудченко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спорт 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Се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Академіка Вернадського,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С65562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87. Байрак Андрі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Філатова, 8 кв. 121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1560185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88. Наталіч Володими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ікт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Павлова, 16 кв. 2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6440233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89. Гайдук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. Шевченка, 51 кв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4881817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90. Прихожий Анатол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Рєпіна, 43 кв. 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1880273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91. Нечипоренко Володими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. Шевченка, 21 кв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5870243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92. Педоренко Василь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Степ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Б. Хмельницького,60 кв.6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3720233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93. Асатрян Геннад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Пе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Б. Хмельницького,54 кв.6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50881835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94. Островий Микол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О. Цибка, 7 кв. 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6750249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95. Головченко Микол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Йосип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Соборна, 93 кв. 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6050255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96. Алєксєєв Вікто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Мазура, 12 кв. 1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1920593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97. Шаповал Анатол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Енергетична, 15 кв.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9050567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98. Харченко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. Шевченка, 42 кв.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2261493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99. Гаряга Олег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Б. Хмельницького,51 кв.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7402293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00. Бондаренко Володими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Пав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армелюка, 82 кв. 2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9250295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01. Мовчан Вітал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Зарічна,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1580201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02. Ревенко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В. Чорновола, 56 кв. 3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3091649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03. Крезуб Василь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Ротондівська, 26 кв. 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2891995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04. Шуригін Володими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Герцена, 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9800659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05. Ніколенко Микол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каченка, 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3220261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06. Синюк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Ю. Кондратюка, 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32220261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7. Біган Віталій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Громова, 26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0081163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08. Лірник Михайл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Фед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Б. Хмельницького,49 кв.5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2130211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09. Керейко Іго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. Шевченка, 2 кв. 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9180181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10. Тищенко Анатол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Б. Хмельницького,60 кв.9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4712083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11. Горобець Серг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Лобачевського,2а кв.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7681275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12. Чуклін Валер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40-річчя Перемоги, 4кв.1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51490415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13. Мельниченко Степ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Як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оцюбинського, 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2740223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14. Золотар Михай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Волошкова, 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6760157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15. Завгородній Павл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Олекс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рипільська, 7 кв. 10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5541617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16. Пархоменко Юр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Одеська, 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1390247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17. Капітонов Олександ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оїв Небесної Сотні, 11/15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7431369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18. Тимошевський Андр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. Шевченка, 38 кв. 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8230213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19. Федоренко Петр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Уманська, 28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3841633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20. Каврус Вікто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Громова, 27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9110215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. Де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ненко Серг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Йосип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Переяслівська, 25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2940189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22. Васильєв Андр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Генерала Дере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нка, 8б/5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6592051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23. Мамаєнко Валентин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Олександ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Генерала Дере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нка, 8в/6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0752014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24. Васюк Вітал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Юр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Б.Хмельницького,51 кв.1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8060279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25. Байбітов Джумаба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рипільська, 7 кв. 9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7851909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26. Йосипенко Юр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рипільська, 4 кв. 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0720761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27. Яріков Микол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Серг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Соборна, 97 кв. 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3881445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28. Глушко Петр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Соборна, 90 кв. 17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88060207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29. Колесник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40-річчя Перемоги, 4кв. 3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2600247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30. Директоренко Анатол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Філатова, 12 кв.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2121697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31. Нестеренко Ірин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ікторі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І. Федорова, 120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5701940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32. Курінний Анатол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армелюка, 82 кв. 24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5452655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33. Ворона Микол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Дмит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Філатова, 6 кв. 16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2560239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34. Коваль Костянтин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40-річчя Перемоги, 6кв.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5231931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35. Шарига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В. Чорновола, 44 кв. 8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1492233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36. Вузленко Серг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Волгоградська,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2150213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37. Шевченко Анатол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Сло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нська, 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7681729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38. Кот Леоні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Сурікова, 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080227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39. Мех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Генерала Дере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нка, 8в/8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322279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40. Нагорний Вікто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І.Франка, 5 кв.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7600223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41. Алтанський Іго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Олекс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никівУкраїни,17 кв.1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5970779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42. Науменко Олександр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Ф. Матушевського, 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3210277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43. Улащенко Анатол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Першотравнева, 5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7080861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44. Бойко Валерій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Т. Шевченка, 71 кв.7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2110225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45. Бреус Вячеслав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М. Дрогоманова, 9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2880563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46. Трапезніков Олександ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хай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28 червня, 2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9020909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47. Розживочкін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атол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Весняна, 1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4841559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48. Нонк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 Григ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Соборна, 90 кв. 14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46390405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49. Заволока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. Ломоносова, 47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49718731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50. Марчен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Петро Павл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Генерала Дере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нка, 8б/8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4531901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51. Тарасов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 Василь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В.Стуса, 27 кв. 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14181315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52. Ніласов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гор Вікт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Нахімова, 3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9820555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53. Максімов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Петро 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Полтавська, 5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6261563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54. Солган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атолій 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Соборна, 99 кв. 2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3010197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. Солодухі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в. Т.Шевченка, 7 кв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 </w:t>
            </w:r>
            <w:r>
              <w:rPr>
                <w:sz w:val="26"/>
                <w:szCs w:val="26"/>
                <w:lang w:val="uk-UA"/>
              </w:rPr>
              <w:t>2052820597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56. Тютюнник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Євген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40-річчя Перемоги, 22кв.6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5231427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57. Шеме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Серг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Кармелюка, 76 кв. 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2521570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58. Черн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асиль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40-річчя Перемоги, 8кв.3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0111679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59. Фесен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Андрій Анатол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Енергетична, 20 кв. 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6260183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60. Гулак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Микола Фед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Одеська, 7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314405872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61. Репін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гор Геннад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Б. Хмельницького, 34 кв.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47750181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62. Кача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Сергій володими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Першотравнева, 7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277102334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63. Лозбін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Тамара Олексіїв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40-річчя Перемоги, 8кв. 1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17303725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64. Хоменко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іктор Олексі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Вільямса, 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723700056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265. Піскунов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Сергій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Герцена, 1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98902419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. Шос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Іван Миколай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Б. Хмельницького, 60 кв. 6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62519473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. Брожк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 Смі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дентифікаційний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Віталій Федорович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 Орєшкова, 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966810218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икола ПРОКОФ</w:t>
      </w:r>
      <w:r>
        <w:rPr/>
        <w:t>’</w:t>
      </w:r>
      <w:r>
        <w:rPr>
          <w:lang w:val="uk-UA"/>
        </w:rPr>
        <w:t>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5"/>
        </w:tabs>
        <w:ind w:left="1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kern w:val="2"/>
      <w:sz w:val="26"/>
      <w:szCs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TextBodyIndent">
    <w:name w:val="Body Text Indent"/>
    <w:basedOn w:val="Normal"/>
    <w:pPr>
      <w:ind w:left="240" w:hanging="0"/>
    </w:pPr>
    <w:rPr>
      <w:rFonts w:cs="Arial"/>
      <w:kern w:val="2"/>
      <w:sz w:val="26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4:00Z</dcterms:created>
  <dc:creator>User</dc:creator>
  <dc:description/>
  <cp:keywords/>
  <dc:language>en-US</dc:language>
  <cp:lastModifiedBy>Iнна</cp:lastModifiedBy>
  <cp:lastPrinted>2022-12-06T09:42:00Z</cp:lastPrinted>
  <dcterms:modified xsi:type="dcterms:W3CDTF">2022-12-12T12:37:00Z</dcterms:modified>
  <cp:revision>246</cp:revision>
  <dc:subject/>
  <dc:title> </dc:title>
</cp:coreProperties>
</file>