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3.04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131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клопотання Будинку дитячої та юнацької творчості Смілянської міської ради від 14.02.2023, рекомендацій громадської житлової комісії   (протокол від 22.03.2023 № 3)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 ОСОБІ_1, 1976 року народження, керівнику гуртка Будинку дитячої та юнацької творчості, зі складом сім’ї 2 особи: вона та дочка – ОСОБА_2, 1998 року народження   кімнату №, жилою площею 2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гуртожитку по вул.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става:</w:t>
        <w:tab/>
        <w:t>заява ОСОБИ_1  від 20.03.2023 № 00- 19/2075/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9:00Z</dcterms:created>
  <dc:creator>User</dc:creator>
  <dc:description/>
  <cp:keywords/>
  <dc:language>en-US</dc:language>
  <cp:lastModifiedBy>Iнна</cp:lastModifiedBy>
  <cp:lastPrinted>2023-03-21T10:15:00Z</cp:lastPrinted>
  <dcterms:modified xsi:type="dcterms:W3CDTF">2023-04-13T07:24:00Z</dcterms:modified>
  <cp:revision>8</cp:revision>
  <dc:subject/>
  <dc:title> </dc:title>
</cp:coreProperties>
</file>