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color w:val="000000"/>
          <w:sz w:val="28"/>
          <w:szCs w:val="28"/>
          <w:lang w:val="uk-UA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9530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en-US"/>
        </w:rPr>
        <w:t>12.09.2024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__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>480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000000"/>
          <w:sz w:val="20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прямки використання коштів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надійшли  на поточний рахунок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го комітету міської ради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 благодійна та інша допомога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умовах воєнного стан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98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 40, п. 3 ч. 4 ст. 42, ч. 6 ст. 59 Закону України від 21.05.1997 № 280/97-ВР  «Про місцеве самоврядування в Україні», Закону Україн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від 12.05.2015 №389-VIII «Про правовий режим воєнного стану»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Указу Президента України від 24.02.2022 № 64/2022 «Про введення воєнного стану в Україні», Указу Президента України від  23.07.2024 № 469/2024 "Про продовження строку дії воєнного стану в Україні",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від 05.07.2012 № 5073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благодійну діяльність та благодійні організації», п. 63 підрозділу 4 розділу XX Податкового кодексу від 02.12.2010 № 2755-VI,  постанови Кабінету Міністрів України від 11.03.2022 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52 «Деякі питання формування та виконання місцевих бюджетів у період воєнного стану», з урахуванням протоколу комісії з розподілу коштів для надання гуманітарної та іншої допомоги в умовах воєнного стану від  12.09.2024 №6, листа військової частини НОМЕР від 29.08.2024 №2810, 2811, з метою сприяння обороноздатності в умовах воєнного стану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В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center" w:pos="0" w:leader="none"/>
          <w:tab w:val="left" w:pos="851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Спрямувати частину коштів, які надійшли на поточні рахунки виконавчого комітету міської ради, як благодійна та інша допомога, в умовах воєнного стану,  в сумі 44160,00 грн на придбання товарно - матеріальних цінностей для військової частини НОМЕР згідно з додатком.</w:t>
      </w:r>
    </w:p>
    <w:p>
      <w:pPr>
        <w:pStyle w:val="Style16"/>
        <w:tabs>
          <w:tab w:val="clear" w:pos="708"/>
          <w:tab w:val="center" w:pos="0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2. Товарно-матеріальні цінності  передати військовій частині НОМЕР згідно акту прийому - передачі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3. Контроль за виконанням даного рішення покласти на першого заступника міського голови, відділ бухгалтерського обліку та звітності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67" w:right="-284" w:hanging="0"/>
        <w:jc w:val="both"/>
        <w:rPr>
          <w:rFonts w:ascii="Times New Roman" w:hAnsi="Times New Roman" w:cs="Times New Roman"/>
          <w:color w:val="000000"/>
          <w:sz w:val="48"/>
          <w:szCs w:val="48"/>
          <w:lang w:val="uk-UA" w:eastAsia="ru-RU"/>
        </w:rPr>
      </w:pPr>
      <w:r>
        <w:rPr>
          <w:rFonts w:cs="Times New Roman" w:ascii="Times New Roman" w:hAnsi="Times New Roman"/>
          <w:color w:val="000000"/>
          <w:sz w:val="48"/>
          <w:szCs w:val="4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67" w:right="-284" w:hanging="0"/>
        <w:jc w:val="both"/>
        <w:rPr>
          <w:rFonts w:ascii="Times New Roman" w:hAnsi="Times New Roman" w:cs="Times New Roman"/>
          <w:color w:val="000000"/>
          <w:sz w:val="48"/>
          <w:szCs w:val="48"/>
          <w:lang w:val="uk-UA" w:eastAsia="ru-RU"/>
        </w:rPr>
      </w:pPr>
      <w:r>
        <w:rPr>
          <w:rFonts w:cs="Times New Roman" w:ascii="Times New Roman" w:hAnsi="Times New Roman"/>
          <w:color w:val="000000"/>
          <w:sz w:val="48"/>
          <w:szCs w:val="4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8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Сергій АНАНК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360" w:after="36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280"/>
        <w:ind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uto" w:line="240" w:before="280" w:after="280"/>
        <w:ind w:left="-540"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280"/>
        <w:ind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360" w:after="36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міського голови                            </w:t>
        <w:tab/>
        <w:t xml:space="preserve">Олександр ЛИСЕНК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360" w:after="36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е управління</w:t>
        <w:tab/>
        <w:tab/>
        <w:tab/>
        <w:tab/>
        <w:tab/>
        <w:tab/>
        <w:t>Юлія ЛЮБЧЕНК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ридичний відділ                                                           Оксана СІЛК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бухгалтерського обліку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звітності</w:t>
        <w:tab/>
        <w:tab/>
        <w:tab/>
        <w:tab/>
        <w:tab/>
        <w:tab/>
        <w:tab/>
        <w:tab/>
        <w:t>Леся ЧЕМЕРИС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80"/>
        <w:ind w:left="4956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tabs>
          <w:tab w:val="clear" w:pos="708"/>
          <w:tab w:val="left" w:pos="5760" w:leader="none"/>
        </w:tabs>
        <w:spacing w:lineRule="auto" w:line="168" w:before="0" w:after="8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о рішення виконавчого комітету </w:t>
      </w:r>
    </w:p>
    <w:p>
      <w:pPr>
        <w:pStyle w:val="Normal"/>
        <w:spacing w:lineRule="auto" w:line="168" w:before="0" w:after="8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ід __________№________</w:t>
      </w:r>
    </w:p>
    <w:p>
      <w:pPr>
        <w:pStyle w:val="Normal"/>
        <w:spacing w:before="0" w:after="8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firstLine="52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товарно-матеріальних цінностей, що підлягають придбанню та передачі військовій частині НОМЕР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"/>
        <w:gridCol w:w="4395"/>
        <w:gridCol w:w="1620"/>
        <w:gridCol w:w="1440"/>
        <w:gridCol w:w="1466"/>
      </w:tblGrid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менува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на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, грн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увальна сітка Militex З ОСНОВОЮ 6*8 Мультикам б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2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 080,00</w:t>
            </w:r>
          </w:p>
        </w:tc>
      </w:tr>
      <w:tr>
        <w:trPr>
          <w:trHeight w:val="237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увальна сітка Militex З ОСНОВОЮ 6*8 Степовий  мульти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2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 080,00</w:t>
            </w:r>
          </w:p>
        </w:tc>
      </w:tr>
      <w:tr>
        <w:trPr>
          <w:trHeight w:val="237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160,00</w:t>
            </w:r>
          </w:p>
        </w:tc>
      </w:tr>
    </w:tbl>
    <w:p>
      <w:pPr>
        <w:pStyle w:val="Normal"/>
        <w:ind w:left="18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ший заступник міського голови</w:t>
        <w:tab/>
        <w:tab/>
        <w:t xml:space="preserve">              Олександр ЛИС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я  ЧЕМЕРИС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70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44:00Z</dcterms:created>
  <dc:creator>Luda</dc:creator>
  <dc:description/>
  <cp:keywords/>
  <dc:language>en-US</dc:language>
  <cp:lastModifiedBy>user1 user1</cp:lastModifiedBy>
  <cp:lastPrinted>2024-09-12T09:38:00Z</cp:lastPrinted>
  <dcterms:modified xsi:type="dcterms:W3CDTF">2024-09-13T11:50:00Z</dcterms:modified>
  <cp:revision>6</cp:revision>
  <dc:subject/>
  <dc:title> </dc:title>
</cp:coreProperties>
</file>