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 xml:space="preserve">до розпорядження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міського гол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від 30.11.2020   №  264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Р А Ф І 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ведення засідань тимчасової комі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 складанню проекту міського бюджету на 2021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02 грудня 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: 00 – відділ  культури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: 00 - відділ  охорони здоров’я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: 00 – управління  праці  та соціального захисту населення виконавчого комітету, тер центр, Центр реабілітації «Барвінок» міський ЦСССДМ. Програми і заходи центрів соціальних служб для   сім’ї, дітей та моло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: 00 –– Виконавчий  комітет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5: 30 - управління економічного розвитку виконавчого комітет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управління архітектури, регулювання забудови та земельних                                                                                  відносин міста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фінансове управлі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03 грудня 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:00 – управління  освіти, молоді та спорту виконавчого комітету, молодіжні та спортивні зах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: 30 – управління  житлово-комунального господарства виконавч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Міський голова                                                         </w:t>
      </w:r>
      <w:r>
        <w:rPr>
          <w:sz w:val="28"/>
          <w:lang w:val="uk-UA"/>
        </w:rPr>
        <w:t xml:space="preserve">         </w:t>
      </w:r>
      <w:r>
        <w:rPr>
          <w:sz w:val="28"/>
        </w:rPr>
        <w:t xml:space="preserve">     Сергій АНАНК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алина СВА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13:00Z</dcterms:created>
  <dc:creator>User</dc:creator>
  <dc:description/>
  <cp:keywords/>
  <dc:language>en-US</dc:language>
  <cp:lastModifiedBy>Пользователь Windows</cp:lastModifiedBy>
  <cp:lastPrinted>2020-12-01T11:59:00Z</cp:lastPrinted>
  <dcterms:modified xsi:type="dcterms:W3CDTF">2020-12-01T11:00:00Z</dcterms:modified>
  <cp:revision>11</cp:revision>
  <dc:subject/>
  <dc:title>                                                                                       Затверджую</dc:title>
</cp:coreProperties>
</file>