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262592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6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9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по продажу продовольчих товарів) ФОП Торкайлу Ю.С. по вул. Рєпіна (напроти будівлі № 5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Торкайла Юрія Семен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3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Торкайлу Юрію Семеновичу по вулиці Рєпіна (напроти будівлі № 5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Торкайлу Ю.С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Торкайлу Ю.С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User</dc:creator>
  <dc:description/>
  <cp:keywords/>
  <dc:language>en-US</dc:language>
  <cp:lastModifiedBy>Iнна</cp:lastModifiedBy>
  <cp:lastPrinted>2021-06-30T09:06:00Z</cp:lastPrinted>
  <dcterms:modified xsi:type="dcterms:W3CDTF">2022-06-09T07:45:00Z</dcterms:modified>
  <cp:revision>13</cp:revision>
  <dc:subject/>
  <dc:title> </dc:title>
</cp:coreProperties>
</file>