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24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4.09.2021 № 703/601/21, 2/703/684/21 рекомендацій громадської житлової комісії (протокол від 22.06.2022 № 2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81 року народження, багатодітній матері зі складом сім’ї 6 осіб: сини – ОСОБА_2, 2012 року народження, ОСОБА_3, 2009 року народження, ОСОБА_4, 2010 року народження та дочки – ОСОБА_5, 2014 року народження і ОСОБА_6, 2017 року народження кімнату № , житловою площею 11,5 кв.м. додатково до кімнат №№  в гуртожитку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лючити сім’ю ОСОБИ_1 із списків громадян, які перебувають в загальній та пільговій чергах на заселення в гуртожитк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1 від 14.06.2022 № 00- 22/3469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6:00Z</dcterms:created>
  <dc:creator>User</dc:creator>
  <dc:description/>
  <cp:keywords/>
  <dc:language>en-US</dc:language>
  <cp:lastModifiedBy>Iнна</cp:lastModifiedBy>
  <cp:lastPrinted>2022-01-10T10:27:00Z</cp:lastPrinted>
  <dcterms:modified xsi:type="dcterms:W3CDTF">2022-07-18T05:52:00Z</dcterms:modified>
  <cp:revision>19</cp:revision>
  <dc:subject/>
  <dc:title> </dc:title>
</cp:coreProperties>
</file>