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173882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ВИГОВСЬКОМУ П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3 від 03.06.2024 (чотири торговельні павільйони по продажу продовольчих та непродовольчих товарів) по вулиці Рєпіна, виданий фізичній особі-підприємцю ВИГОВСЬКОМУ Петру Миколайовичу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6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4:56:00Z</dcterms:modified>
  <cp:revision>7</cp:revision>
  <dc:subject/>
  <dc:title> </dc:title>
</cp:coreProperties>
</file>