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</w:t>
      </w:r>
      <w:r>
        <w:rPr>
          <w:color w:val="000000"/>
          <w:sz w:val="28"/>
          <w:szCs w:val="28"/>
          <w:u w:val="single"/>
          <w:lang w:val="en-US" w:eastAsia="en-US"/>
        </w:rPr>
        <w:t>09.05.2024</w:t>
      </w:r>
      <w:r>
        <w:rPr>
          <w:color w:val="000000"/>
          <w:sz w:val="28"/>
          <w:szCs w:val="28"/>
          <w:lang w:val="en-US" w:eastAsia="en-US"/>
        </w:rPr>
        <w:t>__                                                                               № _</w:t>
      </w:r>
      <w:r>
        <w:rPr>
          <w:color w:val="000000"/>
          <w:sz w:val="28"/>
          <w:szCs w:val="28"/>
          <w:u w:val="single"/>
          <w:lang w:val="en-US" w:eastAsia="en-US"/>
        </w:rPr>
        <w:t>233</w:t>
      </w:r>
      <w:r>
        <w:rPr>
          <w:color w:val="000000"/>
          <w:sz w:val="28"/>
          <w:szCs w:val="28"/>
          <w:lang w:val="en-US" w:eastAsia="en-US"/>
        </w:rPr>
        <w:t>__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 надання статусу службової та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діл квартири №  в будинку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л. АДРЕС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ідповідно до пп. 2 п. «а» ч.1 ст. 30, п. 3 ч. 4 ст. 42, ч. 6 ст. 59 Закону України від 21.05.1997 № 280/97-ВР «Про місцеве самоврядування в Україні», статей 118, 119, 121 Житлового кодексу України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Положення про надання службових жилих приміщень і користування ними в Українській РСР, затвердженого постановою Ради Міністрів УРСР «Про службові жилі приміщення» від 04 лютого 1988 року № 37, рекомендацій громадської комісії з житлових питань (протокол від 23.04.2024 № 4), розглянувши заяву голови ОСББ «Дана» від 12.03.2024, клопотання  в.о. директора комунального некомерційного підприємства «Смілянська міська лікарня»  від  09.04.2024  № 01-20/257, заяву  ОСОБИ_1 від 12.04.2024, виконавчий комітет міської ради </w:t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ключити квартиру  №  в житловому будинку по вул. АДРЕСА  житловою площею 17,0 кв.м  до рахунку службових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2. Затвердити протокол засідання адміністративної наради щодо забезпечення працівників лікарні та членів їх сімей жилими приміщеннями  від 09.04.2024 № 1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Надати ОСОБІ_1, 1993 року народження, лікарю-стажисту з терапії приймально-діагностичного відділення КНП «Смілянська міська лікарня», однокімнатну службову квартиру №, житловою площею 17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по вул. АДРЕСА зі складом сім’ї 2 особи: він та дружина – ОСОБА_2, 1995 року народження.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Сергій АНА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Заголовок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Style14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1">
    <w:name w:val="Основной текст 31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43:00Z</dcterms:created>
  <dc:creator>User</dc:creator>
  <dc:description/>
  <cp:keywords/>
  <dc:language>en-US</dc:language>
  <cp:lastModifiedBy>user1 user1</cp:lastModifiedBy>
  <cp:lastPrinted>2022-09-02T11:16:00Z</cp:lastPrinted>
  <dcterms:modified xsi:type="dcterms:W3CDTF">2024-05-15T08:58:00Z</dcterms:modified>
  <cp:revision>8</cp:revision>
  <dc:subject/>
  <dc:title> </dc:title>
</cp:coreProperties>
</file>