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формування земельної ділянки під багатоквартирним житловим будинком на вул. Кармелюка, 86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місцеве самоврядування в Україні»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п. «а», «д» ч. 1 ст. 12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емельного кодексу України від 25.10.2001           № 2768-ІІІ, ст. 50 Закону України від 22.05.2003 № 858-IV «Про землеустрій»,  з метою формування земельної ділянки під багатоквартирним житловим будинком по вул. Кармелюка, 86 з урахуванням детального плану території зі змінами, затвердженими рішенням Смілянської міської ради від 26.02.2025 № 95-49/VIIІ, розглянувши заяву об’єднання співвласників багатоквартирного будинку «ДАН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sz w:val="28"/>
          <w:szCs w:val="28"/>
        </w:rPr>
        <w:t xml:space="preserve">Розробити проєкт землеустрою щодо відведення земельної ділянки орієнтовною загальною площею 0,9100 га, що включає земельну ділянку площею 0,5156 га, кадастровий номер </w:t>
      </w:r>
      <w:r>
        <w:rPr>
          <w:sz w:val="28"/>
          <w:szCs w:val="28"/>
          <w:shd w:fill="FFFFFF" w:val="clear"/>
        </w:rPr>
        <w:t>7110500000:09:004:0404</w:t>
      </w:r>
      <w:r>
        <w:rPr>
          <w:sz w:val="28"/>
          <w:szCs w:val="28"/>
        </w:rPr>
        <w:t>, розташовану на вул. Кармелюка, 86 під багатоквартирним житловим будинком, з цільовим призначенням для 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правлінню </w:t>
      </w:r>
      <w:r>
        <w:rPr>
          <w:rFonts w:eastAsia="MS Mincho;Yu Gothic UI"/>
          <w:sz w:val="28"/>
          <w:szCs w:val="28"/>
        </w:rPr>
        <w:t>архітектури, регулювання забудови та земельних відносин міста</w:t>
      </w:r>
      <w:r>
        <w:rPr>
          <w:sz w:val="28"/>
          <w:szCs w:val="28"/>
        </w:rPr>
        <w:t xml:space="preserve"> виконавчого комітету Смілянської міської ради</w:t>
      </w:r>
      <w:r>
        <w:rPr>
          <w:sz w:val="28"/>
        </w:rPr>
        <w:t xml:space="preserve"> виступити замовником проєкту землеустрою щодо відведення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ind w:left="5103" w:right="-284" w:firstLine="56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1:00Z</dcterms:created>
  <dc:creator>Kucheruk</dc:creator>
  <dc:description/>
  <cp:keywords/>
  <dc:language>en-US</dc:language>
  <cp:lastModifiedBy>Work</cp:lastModifiedBy>
  <cp:lastPrinted>2025-04-08T16:11:00Z</cp:lastPrinted>
  <dcterms:modified xsi:type="dcterms:W3CDTF">2025-04-08T13:11:00Z</dcterms:modified>
  <cp:revision>2</cp:revision>
  <dc:subject/>
  <dc:title>Про внесення змін до рішення міської ради від 03</dc:title>
</cp:coreProperties>
</file>