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5994827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2.07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  <w:u w:val="single"/>
                <w:lang w:val="uk-UA"/>
              </w:rPr>
              <w:t>346</w:t>
            </w:r>
            <w:r>
              <w:rPr>
                <w:sz w:val="24"/>
                <w:szCs w:val="24"/>
                <w:lang w:val="uk-UA"/>
              </w:rPr>
              <w:t>_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надання згоди на списання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основного засобу КНП «Центр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ервинної медико-санітарної допомоги»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мілянської міської ради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.п 1 п. «а» ст. 29, п. 3 ч. 4 ст. 42, ч. 6 ст. 59, ч.5 ст.60 Закону України  від 21.05.1997 № 280/97 – ВР  «Про місцеве самоврядування в Україні», рішення міської ради від 24.03.2021 № 11-25/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>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uk-UA"/>
        </w:rPr>
        <w:t xml:space="preserve"> «Про затвердження  Порядку списання об’єктів комунальної власності», виконавчий комітет міської ради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uk-UA"/>
        </w:rPr>
        <w:t>ВИРІШИВ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згоду КНП «Центр первинної медико-санітарної допомоги» Смілянської міської ради на списання з балансу основного засобу, який морально застарів, фізично зношений та непридатний до подальшого використання,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НП «Центр первинної медико-санітарної допомоги» Смілянської міської ради здійснити списання відповідно до рішення міської ради від 24.03.2021 № 11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затвердження Порядку списання об’єктів комунальної власності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Карло Т.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</w:t>
        <w:tab/>
        <w:t>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                                                              Юрій СТУДАН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ліквідаційної комісії</w:t>
        <w:tab/>
        <w:tab/>
        <w:t xml:space="preserve">      </w:t>
        <w:tab/>
        <w:t xml:space="preserve">      </w:t>
        <w:tab/>
        <w:tab/>
        <w:t xml:space="preserve">      Олена ЗАГОРУЙ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  <w:lang w:val="uk-UA"/>
        </w:rPr>
        <w:t>від ___</w:t>
      </w:r>
      <w:r>
        <w:rPr>
          <w:sz w:val="28"/>
          <w:szCs w:val="28"/>
          <w:u w:val="single"/>
          <w:lang w:val="uk-UA"/>
        </w:rPr>
        <w:t>22.07.2021</w:t>
      </w:r>
      <w:r>
        <w:rPr>
          <w:sz w:val="28"/>
          <w:szCs w:val="28"/>
          <w:lang w:val="uk-UA"/>
        </w:rPr>
        <w:t>__ № __</w:t>
      </w:r>
      <w:r>
        <w:rPr>
          <w:sz w:val="28"/>
          <w:szCs w:val="28"/>
          <w:u w:val="single"/>
          <w:lang w:val="uk-UA"/>
        </w:rPr>
        <w:t>346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80" w:leader="none"/>
          <w:tab w:val="left" w:pos="15480" w:leader="none"/>
        </w:tabs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й засіб </w:t>
      </w:r>
    </w:p>
    <w:p>
      <w:pPr>
        <w:pStyle w:val="Normal"/>
        <w:tabs>
          <w:tab w:val="clear" w:pos="708"/>
          <w:tab w:val="left" w:pos="14580" w:leader="none"/>
          <w:tab w:val="left" w:pos="15480" w:leader="none"/>
        </w:tabs>
        <w:ind w:right="180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КНП «Центр первинної медико-санітарної допомоги» Смілянської міської ради, який пропонується до спис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080"/>
        <w:gridCol w:w="1440"/>
        <w:gridCol w:w="1440"/>
        <w:gridCol w:w="1440"/>
        <w:gridCol w:w="1440"/>
        <w:gridCol w:w="1260"/>
        <w:gridCol w:w="1440"/>
        <w:gridCol w:w="1682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іг на 08.0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аспор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дорогоцінних металів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АЗ 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 2659 І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В №55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16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 833,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на ЗАГОРУЙ</w:t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0:00Z</dcterms:created>
  <dc:creator>User</dc:creator>
  <dc:description/>
  <cp:keywords/>
  <dc:language>en-US</dc:language>
  <cp:lastModifiedBy>Тетяна</cp:lastModifiedBy>
  <cp:lastPrinted>2021-07-09T09:14:00Z</cp:lastPrinted>
  <dcterms:modified xsi:type="dcterms:W3CDTF">2021-07-27T13:31:00Z</dcterms:modified>
  <cp:revision>7</cp:revision>
  <dc:subject/>
  <dc:title> </dc:title>
</cp:coreProperties>
</file>