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1.05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86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5.04.2023 № 4), у зв’язку зі смертю основного квартиронаймача квартири №  в будинку по вул. АДРЕСА  ОСОБИ_1, розглянувши спільну заяву  ОСОБИ_2, ОСОБИ_3 та ОСОБИ_4 від 22.03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 заміну основного квартиронаймача ОСОБИ_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 дружину – ОСОБУ_2, 1961 року народження зі складом сім’ї 3 особи: вона та дочки – ОСОБА_3, 1984 року народження і ОСОБА_4, 1994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9:00Z</dcterms:created>
  <dc:creator>Таня</dc:creator>
  <dc:description/>
  <cp:keywords/>
  <dc:language>en-US</dc:language>
  <cp:lastModifiedBy>Iнна</cp:lastModifiedBy>
  <cp:lastPrinted>2023-04-24T10:10:00Z</cp:lastPrinted>
  <dcterms:modified xsi:type="dcterms:W3CDTF">2023-05-12T11:24:00Z</dcterms:modified>
  <cp:revision>8</cp:revision>
  <dc:subject/>
  <dc:title> </dc:title>
</cp:coreProperties>
</file>