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vertAlign w:val="subscript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9.01.2024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  <w:softHyphen/>
        <w:softHyphen/>
        <w:softHyphen/>
        <w:softHyphen/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vertAlign w:val="subscript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en-US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громадських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іт у 2024 році громадськими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ми міста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  <w:tab w:val="left" w:pos="694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ідповідно до  підпункту 7  пункту «б» частини 1  статті 34, пункту 3 частини 4 статті 42,  частини 6   статті   59   Закону  України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21.05.1997      № 280/97-ВР «Про місцеве самоврядування в Україні», статті 31 Закону України від 05.07.2012 № 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, з метою надання додаткової соціальної підтримки та забезпечення тимчасової зайнятості осіб, які шукають роботу, виконавчий комітет міської ради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   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Затвердити перелік громадських організацій міста та видів громадських робіт, які можуть застосовуватися під час організації громадських робіт у 2024 році, за попереднім погодженням з громадськими організаціями,  згідно з додатком.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n288"/>
      <w:bookmarkEnd w:id="0"/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У разі залучення зареєстрованих безробітних та/або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'язку із зупиненням (скороченням) виробництва продукції,  фінансування  таких робіт здійснювати на умовах фінансування та/або співфінансування за рахунок коштів бюджету Смілянської міської територіальної громади, роботодавців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227"/>
          <w:tab w:val="left" w:pos="540" w:leader="none"/>
        </w:tabs>
        <w:suppressAutoHyphens w:val="true"/>
        <w:jc w:val="center"/>
        <w:rPr>
          <w:rFonts w:ascii="Liberation Serif;Times New Roman" w:hAnsi="Liberation Serif;Times New Roman" w:eastAsia="SimSun;宋体" w:cs="Arial"/>
          <w:color w:val="000000"/>
          <w:kern w:val="2"/>
          <w:lang w:eastAsia="zh-CN" w:bidi="hi-IN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Управлінню праці та соціального захисту  населення  надати   інформацію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мілянського управління Черкаської філії Черкаського обласного центру зайнятості щодо переліку роботодавців, громадських організацій та видів громадських робіт, які можуть застосовуватися під час організації  громадських робіт у 2024 році. </w:t>
      </w:r>
    </w:p>
    <w:p>
      <w:pPr>
        <w:pStyle w:val="Normal"/>
        <w:tabs>
          <w:tab w:val="clear" w:pos="227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Рекомендувати громадським організаціям для проведення громадських робіт створити тимчасові робочі місц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екомендувати Смілянському управлінню Черкаської філії Черкаського обласного центру зайнятості укладати договори на проведення громадських робіт з роботодавцями,  громадськими організаціями, які потребують залучення додаткової робочої сили та здійснювати направлення безробітних громадян, за їх згодою, на  громадські роботи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важати таким, що втратило чинність рішення виконавчого комітету від 14.12.2023 № 504 «Про організацію громадських робіт у 2024 році»</w:t>
      </w:r>
    </w:p>
    <w:p>
      <w:pPr>
        <w:pStyle w:val="Normal"/>
        <w:tabs>
          <w:tab w:val="clear" w:pos="227"/>
          <w:tab w:val="left" w:pos="567" w:leader="none"/>
          <w:tab w:val="left" w:pos="6096" w:leader="none"/>
          <w:tab w:val="left" w:pos="7088" w:leader="none"/>
        </w:tabs>
        <w:ind w:right="-7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7. Контроль за виконанням рішення </w:t>
      </w:r>
      <w:r>
        <w:rPr>
          <w:color w:val="000000"/>
          <w:sz w:val="28"/>
          <w:szCs w:val="28"/>
          <w:lang w:val="uk-UA" w:eastAsia="en-US"/>
        </w:rPr>
        <w:t>покласти на першого заступника міського голови, управління праці та соціального захисту населенн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180" w:leader="none"/>
          <w:tab w:val="left" w:pos="540" w:leader="none"/>
          <w:tab w:val="left" w:pos="1140" w:leader="none"/>
          <w:tab w:val="left" w:pos="6840" w:leader="none"/>
          <w:tab w:val="left" w:pos="702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Сергій АНАНКО</w:t>
      </w: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227"/>
          <w:tab w:val="left" w:pos="7088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      Світлана ПЕТРЕНК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227"/>
          <w:tab w:val="left" w:pos="6521" w:leader="none"/>
        </w:tabs>
        <w:jc w:val="both"/>
        <w:rPr>
          <w:color w:val="000000"/>
          <w:lang w:val="uk-UA" w:eastAsia="ar-S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227"/>
          <w:tab w:val="center" w:pos="4153" w:leader="none"/>
          <w:tab w:val="left" w:pos="6300" w:leader="none"/>
          <w:tab w:val="right" w:pos="830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 </w:t>
      </w:r>
    </w:p>
    <w:p>
      <w:pPr>
        <w:pStyle w:val="Normal"/>
        <w:tabs>
          <w:tab w:val="clear" w:pos="227"/>
          <w:tab w:val="center" w:pos="4153" w:leader="none"/>
          <w:tab w:val="left" w:pos="6300" w:leader="none"/>
          <w:tab w:val="right" w:pos="830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227"/>
          <w:tab w:val="center" w:pos="4153" w:leader="none"/>
          <w:tab w:val="left" w:pos="6300" w:leader="none"/>
          <w:tab w:val="right" w:pos="830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>від__</w:t>
      </w:r>
      <w:r>
        <w:rPr>
          <w:color w:val="000000"/>
          <w:u w:val="single"/>
          <w:lang w:val="uk-UA"/>
        </w:rPr>
        <w:t>29.01.2024</w:t>
      </w:r>
      <w:r>
        <w:rPr>
          <w:color w:val="000000"/>
          <w:lang w:val="uk-UA"/>
        </w:rPr>
        <w:t>___ № __</w:t>
      </w:r>
      <w:r>
        <w:rPr>
          <w:color w:val="000000"/>
          <w:u w:val="single"/>
          <w:lang w:val="uk-UA"/>
        </w:rPr>
        <w:t>39</w:t>
      </w:r>
      <w:r>
        <w:rPr>
          <w:color w:val="000000"/>
          <w:lang w:val="uk-UA"/>
        </w:rPr>
        <w:t>__</w:t>
      </w:r>
    </w:p>
    <w:p>
      <w:pPr>
        <w:pStyle w:val="Normal"/>
        <w:tabs>
          <w:tab w:val="clear" w:pos="227"/>
          <w:tab w:val="center" w:pos="4153" w:leader="none"/>
          <w:tab w:val="left" w:pos="6300" w:leader="none"/>
          <w:tab w:val="right" w:pos="830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224280</wp:posOffset>
                </wp:positionV>
                <wp:extent cx="612013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-96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6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6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роботодавців, громадських організацій міста та видів громадських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іт, які можуть застосовуватися під час організації громадських робіт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24 році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</w:t>
        <w:tab/>
        <w:t>Перелік роботодавців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КП «Смілакомунтеплоенерго»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Смілянський територіальний центр надання соціальних послуг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Відділ культури виконавчого комітету Смілянської міської ради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Громадська організація «Січ Сміла»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I. Перелік видів громадських робіт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Ремонтно-відновлювальні роботи, насамперед роботи, що виконуються на об’єктах забезпечення життєдіяльності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озбір завалів та відновлення житлових будинків, інших приміщень, пошкоджених у результаті збройної агресії російської федерації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Надання соціальних послуг особам, які постраждали внаслідок збройної агресії російської федерації проти України у період дії правового режиму воєнного стану, у тому числі внутрішньо переміщеним особам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  <w:t>Надання соціальних послуг сім’ям осіб військовослужбовців, які беруть участь у здійсненні заходів із забезпечення національної безпеки і оборони, відсічі і стримування збройної агресії російської федерації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Плетіння маскувальних сіток та пошиття інших допоміжних засобів для потреб ЗСУ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Приготування їжі та консервування продуктів для ЗСУ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, зокрема, облаштування підвальних приміщень у багатоповерхових будинках, школах, інших об’єктах під укриття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7088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Олександр ЛИСЕНКО </w:t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Микола ПРОКОФ’ЄВ</w:t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60"/>
        <w:jc w:val="center"/>
        <w:rPr>
          <w:rFonts w:eastAsia="SimSun;宋体"/>
          <w:bCs/>
          <w:color w:val="000000"/>
          <w:kern w:val="2"/>
          <w:sz w:val="20"/>
          <w:szCs w:val="20"/>
          <w:lang w:val="uk-UA" w:eastAsia="hi-IN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Admin</dc:creator>
  <dc:description/>
  <cp:keywords/>
  <dc:language>en-US</dc:language>
  <cp:lastModifiedBy>user1 user1</cp:lastModifiedBy>
  <cp:lastPrinted>2022-12-19T09:00:00Z</cp:lastPrinted>
  <dcterms:modified xsi:type="dcterms:W3CDTF">2024-01-31T09:52:00Z</dcterms:modified>
  <cp:revision>197</cp:revision>
  <dc:subject/>
  <dc:title> </dc:title>
</cp:coreProperties>
</file>