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4015115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2.04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7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10 павільйонів для продажу продовольчих та непродовольчих товарів) ТОВ «ДСП-ПЛЮС» по вул. Богдана Хмельницького (біля стадіону «Локомотив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товариства з обмеженою відповідальністю «ДСП-ПЛЮС»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місце розташування групи стаціонарних тимчасових споруд для провадження підприємницької діяльності (10 павільйонів для продажу продовольчих та непродовольчих товарів площею 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(7х4.3 м)) товариству з обмеженою відповідальністю (ТОВ) «ДСП-ПЛЮС» по вул. Богдана Хмельницького (біля стадіону «Локомоти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ОВ «ДСП-ПЛЮС»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имчасових споруд повідомити управління архітектури, регулювання забудови та земельних відносин міста 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имчасових споруд, строк дії якого становить 1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ТОВ «ДСП-ПЛЮС» о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3:00Z</dcterms:created>
  <dc:creator>User</dc:creator>
  <dc:description/>
  <cp:keywords/>
  <dc:language>en-US</dc:language>
  <cp:lastModifiedBy>user1 user1</cp:lastModifiedBy>
  <cp:lastPrinted>2024-04-10T10:21:00Z</cp:lastPrinted>
  <dcterms:modified xsi:type="dcterms:W3CDTF">2024-04-16T12:18:00Z</dcterms:modified>
  <cp:revision>8</cp:revision>
  <dc:subject/>
  <dc:title> </dc:title>
</cp:coreProperties>
</file>