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19391190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0.06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227</w:t>
            </w:r>
            <w:r>
              <w:rPr>
                <w:sz w:val="28"/>
                <w:szCs w:val="28"/>
                <w:lang w:val="uk-UA"/>
              </w:rPr>
              <w:t xml:space="preserve">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 діяльності (торгове-льний кіоск для сезонної торгівлі квасом) ФОП Мартинюку С.С. на пров. Тараса Шевченка (біля будівлі № 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40, п.3 ч.4 ст. 42, ч.6 ст. 59  Закону України від 21.05.1997 № 280/97-ВР "Про місцеве самоврядування в Україні", ст. 28 Закону України від 17.02.2011 № 3038-VІ "Про регулювання містобудівної діяльності", ч.4, ст.15 Закону України від 06.09.2005 № 2807-IV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Смілянської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з метою впорядкування розміщення, облаштування і утримання тимчасових споруд в м. Сміла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фізичній особі-підприємцю Мартинюку Сергію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тимчасової споруди для провадження підприємницької діяльності площею 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пров. </w:t>
      </w:r>
      <w:r>
        <w:rPr>
          <w:bCs/>
          <w:sz w:val="28"/>
          <w:szCs w:val="28"/>
          <w:lang w:val="uk-UA"/>
        </w:rPr>
        <w:t xml:space="preserve">Тараса Шевченка (біля будівлі № 1) </w:t>
      </w:r>
      <w:r>
        <w:rPr>
          <w:sz w:val="28"/>
          <w:szCs w:val="28"/>
          <w:lang w:val="uk-UA"/>
        </w:rPr>
        <w:t xml:space="preserve">терміном з 11.06.2021 по 31.08.202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Мартинюку С.С. протягом п’яти робочих днів після прийняття рішення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п’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4:00Z</dcterms:created>
  <dc:creator>Admin</dc:creator>
  <dc:description/>
  <cp:keywords/>
  <dc:language>en-US</dc:language>
  <cp:lastModifiedBy>Тетяна</cp:lastModifiedBy>
  <cp:lastPrinted>2020-12-15T13:23:00Z</cp:lastPrinted>
  <dcterms:modified xsi:type="dcterms:W3CDTF">2021-06-17T09:58:00Z</dcterms:modified>
  <cp:revision>50</cp:revision>
  <dc:subject/>
  <dc:title> </dc:title>
</cp:coreProperties>
</file>